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ЬНЫЙ МНОГОПРОФИЛЬНЫЙ ИНСТИТУ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й программы повышения квалификации</w:t>
      </w:r>
    </w:p>
    <w:p>
      <w:pPr>
        <w:pStyle w:val="Heading"/>
        <w:tabs>
          <w:tab w:val="clear" w:pos="708"/>
          <w:tab w:val="left" w:pos="8847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Arial Unicode MS;Malgun Gothic" w:cs="Times New Roman;Times New Roman" w:ascii="Times New Roman;Times New Roman" w:hAnsi="Times New Roman;Times New Roman"/>
        </w:rPr>
        <w:t>«Инновационные процессы в российском образовании»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06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eastAsia="Arial Unicode MS;Malgun Gothic" w:cs="Times New Roman;Times New Roman"/>
          <w:b/>
          <w:b/>
          <w:sz w:val="24"/>
          <w:szCs w:val="24"/>
        </w:rPr>
      </w:pPr>
      <w:r>
        <w:rPr>
          <w:rFonts w:eastAsia="Arial Unicode MS;Malgun Gothic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06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вышение квалификации в области инновационной деятельности в современно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 Unicode MS;Malgun Gothic" w:cs="Times New Roman;Times New Roman" w:ascii="Times New Roman;Times New Roman" w:hAnsi="Times New Roman;Times New Roman"/>
          <w:b/>
          <w:sz w:val="24"/>
          <w:szCs w:val="24"/>
        </w:rPr>
        <w:t>Категория слушателей</w:t>
      </w:r>
      <w:r>
        <w:rPr>
          <w:rFonts w:eastAsia="Arial Unicode MS;Malgun Gothic" w:cs="Times New Roman;Times New Roman" w:ascii="Times New Roman;Times New Roman" w:hAnsi="Times New Roman;Times New Roman"/>
          <w:sz w:val="24"/>
          <w:szCs w:val="24"/>
        </w:rPr>
        <w:t>: педагогические работники и руководители образовательных организаций всех типов и видов, руководители и специалисты органов управления образованием, ППС учреждений высшего и дополнительн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Arial Unicode MS;Malgun Gothic" w:cs="Times New Roman;Times New Roman"/>
          <w:sz w:val="24"/>
          <w:szCs w:val="24"/>
          <w:u w:val="single"/>
        </w:rPr>
      </w:pPr>
      <w:r>
        <w:rPr>
          <w:rFonts w:eastAsia="Arial Unicode MS;Malgun Gothic" w:cs="Times New Roman;Times New Roman" w:ascii="Times New Roman;Times New Roman" w:hAnsi="Times New Roman;Times New Roman"/>
          <w:b/>
          <w:sz w:val="24"/>
          <w:szCs w:val="24"/>
        </w:rPr>
        <w:t>Срок обучения:</w:t>
      </w:r>
      <w:r>
        <w:rPr>
          <w:rFonts w:eastAsia="Arial Unicode MS;Malgun Gothic" w:cs="Times New Roman;Times New Roman" w:ascii="Times New Roman;Times New Roman" w:hAnsi="Times New Roman;Times New Roman"/>
          <w:sz w:val="24"/>
          <w:szCs w:val="24"/>
        </w:rPr>
        <w:t xml:space="preserve"> 144 часа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06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об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 с частичным отрывом от работы с дистанционной поддержкой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5"/>
        <w:gridCol w:w="900"/>
        <w:gridCol w:w="720"/>
        <w:gridCol w:w="1213"/>
        <w:gridCol w:w="1134"/>
        <w:gridCol w:w="992"/>
      </w:tblGrid>
      <w:tr>
        <w:trPr>
          <w:trHeight w:val="24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одулей,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, час.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ск. семинарские занят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ая работа слуш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2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ая политика в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е проблемы российского образования. Федеральная целевая программа развития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сновные направления инновационной политики государства в сфере образ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йское образование в контексте мирового образовательн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глый стол «Государственная политика в области реформирования образова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оектирование инноваций в образова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собенности инновационной деятельности в образо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социально-педагогического моделирования и  проек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, реализация и оценка инновационн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ильное обучение и предпрофиль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ие основы профильного обучения и предпрофильной подгот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дивидуальный учебный план или траект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ртфолио как технология учета личных дост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о-общественное управление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ие основы государственно-общественного управления системой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о-правовые основы государственно-общественного управления образо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птуальные основы Федерального государственного образовательного станда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но-деятельностный подход к реализации ФГ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личности учителя в условиях реализации ФГО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тью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кспертиза инновационной деятельности в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ие подходы к экспертизе инновационной деятельности в образо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и типология экспертиз в образо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 экспертного оценивания инновацион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 по инновационной деятельности в образо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недрение инноваций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зненный цикл инновации. Факторы, обеспечивающие внедрение инноваций в образо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ски, связанные с внедрением инноваций в образо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ниторинг и оценка инновационной деятельности в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мониторинга, сферы применения, принципы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ология мониторинга, его специфика в сфере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 мониторин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ры, снижающие достоверность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правление инновационными процессами в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оциально-педагогическими проек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и инновационного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а инновационной деятельности педаг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противления нововвед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ч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-1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 Unicode MS">
    <w:altName w:val="Malgun Gothic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;Malgun Gothic" w:hAnsi="Arial Unicode MS;Malgun Gothic" w:cs="Arial Unicode MS;Malgun Gothic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6">
    <w:name w:val=" Знак Знак"/>
    <w:qFormat/>
    <w:rPr>
      <w:rFonts w:ascii="Arial Unicode MS;Malgun Gothic" w:hAnsi="Arial Unicode MS;Malgun Gothic" w:eastAsia="Arial Unicode MS;Malgun Gothic" w:cs="Arial Unicode MS;Malgun Gothic"/>
    </w:rPr>
  </w:style>
  <w:style w:type="character" w:styleId="1">
    <w:name w:val=" Знак Знак1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Malgun Gothic" w:hAnsi="Arial Unicode MS;Malgun Gothic" w:cs="Arial Unicode MS;Malgun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8:00Z</dcterms:created>
  <dc:creator>salihova</dc:creator>
  <dc:description/>
  <cp:keywords/>
  <dc:language>en-US</dc:language>
  <cp:lastModifiedBy>uou</cp:lastModifiedBy>
  <dcterms:modified xsi:type="dcterms:W3CDTF">2016-05-20T07:34:00Z</dcterms:modified>
  <cp:revision>3</cp:revision>
  <dc:subject/>
  <dc:title/>
</cp:coreProperties>
</file>