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вышения квалификации</w:t>
      </w:r>
    </w:p>
    <w:p>
      <w:pPr>
        <w:pStyle w:val="Normal"/>
        <w:autoSpaceDE w:val="false"/>
        <w:jc w:val="center"/>
        <w:rPr>
          <w:rFonts w:eastAsia="Arial Unicode MS;Malgun Gothic"/>
          <w:b/>
          <w:b/>
        </w:rPr>
      </w:pPr>
      <w:r>
        <w:rPr>
          <w:rFonts w:eastAsia="Arial Unicode MS;Malgun Gothic"/>
          <w:b/>
        </w:rPr>
        <w:t xml:space="preserve">«Интерактивные образовательные технологии </w:t>
      </w:r>
    </w:p>
    <w:p>
      <w:pPr>
        <w:pStyle w:val="Normal"/>
        <w:autoSpaceDE w:val="false"/>
        <w:jc w:val="center"/>
        <w:rPr/>
      </w:pPr>
      <w:r>
        <w:rPr>
          <w:rFonts w:eastAsia="Arial Unicode MS;Malgun Gothic"/>
          <w:b/>
        </w:rPr>
        <w:t>в преподавании английского языка»</w:t>
      </w:r>
    </w:p>
    <w:p>
      <w:pPr>
        <w:pStyle w:val="HTML1"/>
        <w:spacing w:lineRule="auto" w:line="312"/>
        <w:jc w:val="both"/>
        <w:rPr>
          <w:rFonts w:ascii="Times New Roman;Times New Roman" w:hAnsi="Times New Roman;Times New Roman" w:eastAsia="Arial Unicode MS;Malgun Gothic" w:cs="Times New Roman;Times New Roman"/>
          <w:b/>
          <w:b/>
          <w:sz w:val="24"/>
          <w:szCs w:val="24"/>
        </w:rPr>
      </w:pPr>
      <w:r>
        <w:rPr>
          <w:rFonts w:eastAsia="Arial Unicode MS;Malgun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стематизация знаний педагогических работников о государственной политике в области образования на этапе перехода к федеральным государственным стандартам нового поколения, создание мотивационной готовности к формированию профессиональных компетенций с использованием интерактивных образовательных и андрагогических технологий, а также включение участников курсовой подготовки в получение практических навыков работы в области информационно-коммуникационных технологий в процессе организации познавательной коммуникативной деятельности обучающихся по овладению иностранным языком.</w:t>
      </w:r>
    </w:p>
    <w:p>
      <w:pPr>
        <w:pStyle w:val="Normal"/>
        <w:jc w:val="both"/>
        <w:rPr/>
      </w:pPr>
      <w:r>
        <w:rPr>
          <w:rFonts w:eastAsia="Arial Unicode MS;Malgun Gothic"/>
          <w:b/>
        </w:rPr>
        <w:t>Категория слушателей:</w:t>
      </w:r>
      <w:r>
        <w:rPr>
          <w:rFonts w:eastAsia="Arial Unicode MS;Malgun Gothic"/>
        </w:rPr>
        <w:t xml:space="preserve"> педагогические работники и руководители (заместители руководителей, руководители структурных подразделений) образовательных организаций всех типов и видов, организаций дополнительного профессионального образования, организаций высшего образования и специалисты органов управления образованием, ППС образовательных организаций, реализующих дополнительные и основные профессиональные программы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44 часа, 4 недели, 1 месяц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танционная, с  частичным отрывом от работы. 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720"/>
        <w:gridCol w:w="720"/>
        <w:gridCol w:w="1260"/>
        <w:gridCol w:w="1209"/>
        <w:gridCol w:w="951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jc w:val="center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lineRule="exact" w:line="240" w:before="0" w:after="0"/>
              <w:ind w:right="-5" w:hanging="0"/>
              <w:jc w:val="center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lineRule="exact" w:line="240" w:before="0" w:after="0"/>
              <w:ind w:right="-5" w:hanging="0"/>
              <w:jc w:val="center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Heading5"/>
              <w:spacing w:lineRule="exact" w:line="240" w:before="0" w:after="0"/>
              <w:ind w:left="-142" w:right="-108" w:firstLine="142"/>
              <w:jc w:val="center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  <w:p>
            <w:pPr>
              <w:pStyle w:val="HTML1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HTM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 и дисципл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240"/>
              <w:ind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HTML1"/>
              <w:spacing w:lineRule="exact" w:line="240"/>
              <w:ind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right="-5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right="-5" w:hanging="0"/>
              <w:jc w:val="center"/>
              <w:rPr>
                <w:rFonts w:eastAsia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;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right="-5" w:hanging="0"/>
              <w:jc w:val="center"/>
              <w:rPr>
                <w:rFonts w:eastAsia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;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</w:t>
            </w:r>
          </w:p>
          <w:p>
            <w:pPr>
              <w:pStyle w:val="HTM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остоят работа слуш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ие заняти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center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jc w:val="both"/>
              <w:rPr>
                <w:rFonts w:eastAsia="Times New Roman;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 xml:space="preserve">Государственная политика в области  образования. </w:t>
            </w:r>
            <w:r>
              <w:rPr>
                <w:rFonts w:eastAsia="Arial Unicode MS;Malgun Gothic"/>
                <w:i w:val="false"/>
                <w:sz w:val="24"/>
                <w:szCs w:val="24"/>
              </w:rPr>
              <w:t>Целеполагание и планируемые результаты об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rPr>
                <w:rFonts w:ascii="Arial" w:hAnsi="Arial" w:eastAsia="Times New Roman;Times New Roman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rPr>
                <w:rFonts w:ascii="Arial" w:hAnsi="Arial" w:eastAsia="Times New Roman;Times New Roman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 w:val="false"/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rPr>
                <w:rFonts w:ascii="Arial" w:hAnsi="Arial" w:eastAsia="Times New Roman;Times New Roman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 w:val="false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both"/>
              <w:rPr>
                <w:rFonts w:ascii="Arial" w:hAnsi="Arial" w:eastAsia="Times New Roman;Times New Roman" w:cs="Arial"/>
                <w:b/>
                <w:b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i w:val="fals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center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eastAsia="Arial Unicode MS;Malgun Gothic"/>
                <w:sz w:val="28"/>
                <w:szCs w:val="28"/>
              </w:rPr>
            </w:pPr>
            <w:r>
              <w:rPr>
                <w:rFonts w:eastAsia="Arial Unicode MS;Malgun Gothic"/>
                <w:sz w:val="28"/>
                <w:szCs w:val="28"/>
              </w:rPr>
              <w:t xml:space="preserve">Цели и содержание профессионального образ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center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ссы модернизации российского языкового образования, федеральные стандарты нового поко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center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ременные тенд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етодике обучения ИЯ в различных 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истема оценивания результатов  овладения иностранным языком как средством межкультурного общения и средством познания в профильно-ориентированной и будущей профессиональной деятельности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технологии, используемые на разных этапах языкового образования в различных образовательных организациях, в контексте личностно-ориентированного компетентностного подхода, и их представленность в учебно-методических комплектах по иностранному язык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;Times New Roman"/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eastAsia="Times New Roman;Times New Roman"/>
                <w:b/>
                <w:i w:val="false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Формирование культуры учения в процессе овладения иностранным язык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обучающихся в проектной деятельности как субъектов этой деятельности по овладению ИЯ и с целью культуроведческого обог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108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 в процессе использования компьютерных технологий и Интернета при электронном обучении и овладении иностранным язы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онные, коммуникационные, аудиовизуальные и интерактивные образовательные технологии в создании учебно-образовательного простран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рнет-ресурсы, сетевого преподавателя иностранн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6" w:hanging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6" w:hanging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6" w:hanging="0"/>
              <w:rPr>
                <w:rFonts w:eastAsia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</w:t>
            </w:r>
            <w:r>
              <w:rPr/>
              <w:t>-</w:t>
            </w:r>
            <w:r>
              <w:rPr>
                <w:lang w:val="en-US"/>
              </w:rPr>
              <w:t>point</w:t>
            </w:r>
            <w:r>
              <w:rPr/>
              <w:t xml:space="preserve"> в системе овладения иностранным язы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3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терактивная доска как средство интерактивного об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3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блемы здоровьесбережения и безопасности личности при использовании компьютерных технологий и Интернет в процессе овладения иностранным язы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временный  преподаватель иностранного языка как активный участник процесса развит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9"/>
              </w:rPr>
              <w:t>Владение современными образовательными и информационно - коммуникационными технологиями</w:t>
            </w:r>
            <w:r>
              <w:rPr>
                <w:bCs/>
              </w:rPr>
              <w:t xml:space="preserve"> и их использование в процессе обучения и овладения ИЯ, как важная составляющая профессиональной культуры современного преподавателя 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108" w:hanging="0"/>
              <w:jc w:val="both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Дистанционные    формы   обучения в системе </w:t>
            </w:r>
            <w:r>
              <w:rPr/>
              <w:t>повышения квалифик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108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Итоговая аттестация Защита 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right="-5" w:hanging="0"/>
              <w:jc w:val="both"/>
              <w:rPr>
                <w:rFonts w:ascii="Arial" w:hAnsi="Arial" w:eastAsia="Times New Roman;Times New Roman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jc w:val="both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 xml:space="preserve">1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jc w:val="both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jc w:val="both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ind w:right="-5" w:hanging="0"/>
              <w:rPr>
                <w:rFonts w:eastAsia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?l?r ???f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?l?r ???fc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 Unicode MS;Malgun Gothic" w:hAnsi="Arial Unicode MS;Malgun Gothic" w:eastAsia="Arial Unicode MS;Malgun Gothic" w:cs="Arial Unicode MS;Malgun Gothic"/>
      <w:lang w:val="ru-RU" w:bidi="ar-SA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1">
    <w:name w:val=" Знак Знак5"/>
    <w:qFormat/>
    <w:rPr>
      <w:rFonts w:ascii="Arial Unicode MS;Malgun Gothic" w:hAnsi="Arial Unicode MS;Malgun Gothic" w:eastAsia="Arial Unicode MS;Malgun Gothic" w:cs="Arial Unicode MS;Malgun Gothic"/>
    </w:rPr>
  </w:style>
  <w:style w:type="character" w:styleId="1">
    <w:name w:val=" Знак Знак1"/>
    <w:qFormat/>
    <w:rPr>
      <w:rFonts w:ascii="Arial Unicode MS;Malgun Gothic" w:hAnsi="Arial Unicode MS;Malgun Gothic" w:eastAsia="Arial Unicode MS;Malgun Gothic" w:cs="Arial Unicode MS;Malgun Gothic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?l?r ???fc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?l?r ???f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?l?r ???fc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" w:hAnsi="Arial Unicode MS;Malgun Gothic" w:eastAsia="Arial Unicode MS;Malgun Gothic" w:cs="Arial Unicode MS;Malgun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0:00Z</dcterms:created>
  <dc:creator>gulyukina</dc:creator>
  <dc:description/>
  <cp:keywords/>
  <dc:language>en-US</dc:language>
  <cp:lastModifiedBy>uou</cp:lastModifiedBy>
  <dcterms:modified xsi:type="dcterms:W3CDTF">2016-05-20T07:34:00Z</dcterms:modified>
  <cp:revision>4</cp:revision>
  <dc:subject/>
  <dc:title>Федеральная государственная автономная образовательная организация</dc:title>
</cp:coreProperties>
</file>