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НТРАЛЬНЫЙ МНОГОПРОФИЛЬНЫЙ ИНСТИТУ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ой программы повышения квалифик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Новые подходы  к преподаванию истории в условиях принятия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3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6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3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3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о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sz w:val="24"/>
          <w:szCs w:val="24"/>
        </w:rPr>
        <w:t>ек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по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3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тв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нн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й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3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b/>
          <w:b/>
          <w:color w:val="000000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24"/>
          <w:szCs w:val="24"/>
        </w:rPr>
        <w:t>Цель обуче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формирование комплекса профессиональной  компетентности  учителя истории  в сфере преподавания истории России в общеобразователь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24"/>
          <w:szCs w:val="24"/>
        </w:rPr>
        <w:t>Категория слушателей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ьюто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Продолжительность обучения: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44 часа,  4 недели, 1 месяц.</w:t>
      </w:r>
    </w:p>
    <w:p>
      <w:pPr>
        <w:pStyle w:val="Style16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Форма обучения: </w:t>
      </w:r>
      <w:r>
        <w:rPr>
          <w:rFonts w:cs="Times New Roman;Times New Roman" w:ascii="Times New Roman;Times New Roman" w:hAnsi="Times New Roman;Times New Roman"/>
        </w:rPr>
        <w:t>дистанционная,</w:t>
      </w:r>
      <w:r>
        <w:rPr>
          <w:rFonts w:cs="Times New Roman;Times New Roman" w:ascii="Times New Roman;Times New Roman" w:hAnsi="Times New Roman;Times New Roman"/>
          <w:b/>
        </w:rPr>
        <w:t xml:space="preserve">  </w:t>
      </w:r>
      <w:r>
        <w:rPr>
          <w:rFonts w:cs="Times New Roman;Times New Roman" w:ascii="Times New Roman;Times New Roman" w:hAnsi="Times New Roman;Times New Roman"/>
        </w:rPr>
        <w:t>с частичным отрывом от работы.</w:t>
      </w:r>
    </w:p>
    <w:p>
      <w:pPr>
        <w:pStyle w:val="Style16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23"/>
        <w:gridCol w:w="885"/>
        <w:gridCol w:w="915"/>
        <w:gridCol w:w="1260"/>
        <w:gridCol w:w="1537"/>
        <w:gridCol w:w="1163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Наименование </w:t>
              <w:br/>
              <w:t>разделов и дисциплин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, час.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том числ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орма контроля</w:t>
            </w:r>
          </w:p>
        </w:tc>
      </w:tr>
      <w:tr>
        <w:trPr>
          <w:tblHeader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амостоя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Модуль 1. Концептуальные подходы к историческому образованию. Государственная политика в области историческ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общего исторического образования в условиях федерального закона «Об образовании в Российской Федерации»,  ФГОС, Концепции учебно-методического комплекса по отечественной истории и проекта профессионального стандарта педаго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оретические основы и методология исторического образования в современной Росси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ко - культурологический подход: пространство диалога. Диалог  культур в едином историческом пространств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4.Компетентностно - деятельностная парадигма в историческом образовании. Системно-деятельностный и компетентностный под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одуль 2. Основное  содержание  «трудных вопросов истории Росс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т Древней Руси к  Российскому  государству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ль Ивана IV Грозного в российской истор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  «годы великих потрясений»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14 - 1922  г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Перестройка» и распад СССР (1985-1991 гг.)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одуль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разовательный процесс и ресурсно-образовательная среда историческ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ятие о ресурсно-образовательной среде историко-обществоведческого образования. Технология проектирования образовательных сред с заданными свойствам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и, методы и приёмы преподавания в историческом образова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метная программа  учителя как средство реал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й ФГОС  ООО и Концепции нового учебно-методического комплекса по отечественной 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мендации по  работе с  программой  в соответствии  с  требованиями  к структуре  основной  образовательной программы  ФГОС и Концепцией УМК по истор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единого информационно-образовательного пространства в сети Интернет. Использование интернет технологий  в преподавании истори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 историческими источниками на примере темы «Современная история России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я  России -  история  региона. Использование регионального  компонента  в преподавании  истории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блемно-рефлексивный подход  в  преподавании истории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одуль 4. </w:t>
            </w:r>
          </w:p>
          <w:p>
            <w:pPr>
              <w:pStyle w:val="Normal"/>
              <w:spacing w:lineRule="auto" w:line="240" w:before="0" w:after="0"/>
              <w:ind w:left="-9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анизация проектной, исследовательской, поисковой деятельности в сфере историко-обществоведческого образования. Внеурочная деятельность, музейная педагогика, экскурсионные образовательные маршруты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оектной, исследовательской, поисковой деятельности в сфере исторического образова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ектная деятельность  учащихся  с использованием исторических  ка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тодика организации внеурочной деятельности историко-обществоведческой направл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й потенциал музейной педагогики. Экскурсионные образовательные маршру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ая аттестация    Защита аттестационной  работы</w:t>
            </w:r>
          </w:p>
        </w:tc>
      </w:tr>
      <w:tr>
        <w:trPr>
          <w:trHeight w:val="38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 Unicode MS">
    <w:altName w:val="Malgun Gothic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;Malgun Gothic" w:hAnsi="Arial Unicode MS;Malgun Gothic" w:cs="Arial Unicode MS;Malgun Gothic"/>
      <w:lang w:val="ru-RU" w:bidi="ar-SA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;Malgun Gothic" w:hAnsi="Arial Unicode MS;Malgun Gothic" w:cs="Arial Unicode MS;Malgun Gothic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;Malgun Gothic" w:hAnsi="Arial Unicode MS;Malgun Gothic" w:eastAsia="Arial Unicode MS;Malgun Gothic" w:cs="Arial Unicode MS;Malgun Gothic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45:00Z</dcterms:created>
  <dc:creator>salihova</dc:creator>
  <dc:description/>
  <cp:keywords/>
  <dc:language>en-US</dc:language>
  <cp:lastModifiedBy>uou</cp:lastModifiedBy>
  <dcterms:modified xsi:type="dcterms:W3CDTF">2016-05-20T07:35:00Z</dcterms:modified>
  <cp:revision>3</cp:revision>
  <dc:subject/>
  <dc:title/>
</cp:coreProperties>
</file>