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rStyle w:val="FontStyle16"/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вышения квалификации по программе</w:t>
      </w:r>
    </w:p>
    <w:p>
      <w:pPr>
        <w:pStyle w:val="Normal"/>
        <w:jc w:val="center"/>
        <w:rPr/>
      </w:pPr>
      <w:r>
        <w:rPr>
          <w:rStyle w:val="FontStyle17"/>
          <w:sz w:val="24"/>
          <w:szCs w:val="24"/>
        </w:rPr>
        <w:t>«Планирование деятельности помощника воспитателя ДОО в условиях перехода на ФГОС ДО»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дготовка специалистов для работы в ДОО</w:t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>: специалисты  со средним и высшим профессиональным образованием</w:t>
      </w:r>
    </w:p>
    <w:p>
      <w:pPr>
        <w:pStyle w:val="Normal"/>
        <w:jc w:val="both"/>
        <w:rPr/>
      </w:pPr>
      <w:r>
        <w:rPr>
          <w:b/>
        </w:rPr>
        <w:t>Срок освоения программы</w:t>
      </w:r>
      <w:r>
        <w:rPr/>
        <w:t>: 72 часа.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без отрыва от работы, с частичным использованием дистанционных образовательных технологий, электронного обучения.</w:t>
      </w:r>
    </w:p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497"/>
        <w:gridCol w:w="1080"/>
        <w:gridCol w:w="1260"/>
        <w:gridCol w:w="1260"/>
        <w:gridCol w:w="1172"/>
      </w:tblGrid>
      <w:tr>
        <w:trPr>
          <w:trHeight w:val="2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</w:tr>
      <w:tr>
        <w:trPr>
          <w:trHeight w:val="72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/семинар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оздание условий для социально- психологической реабилитации, социальной и трудовой адаптации детей в условиях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  <w:tr>
        <w:trPr>
          <w:trHeight w:val="3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охранение и укрепление здоровья воспитанников, проведение мероприятий, способствующих их психофизическому развитию, соблюдению ими распорядка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ганизация с учетом возраста воспитанников работы по самообслуживанию. Особенности организации трудовой деятельности до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  <w:tr>
        <w:trPr>
          <w:trHeight w:val="3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еспечение санитарного состояния помещений и оборудования, охраны жизни и здоровья воспитанников во время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  <w:tr>
        <w:trPr>
          <w:trHeight w:val="38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ганизация игровой деятельности в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  <w:tr>
        <w:trPr>
          <w:trHeight w:val="7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стовый контроль</w:t>
            </w:r>
          </w:p>
        </w:tc>
      </w:tr>
      <w:tr>
        <w:trPr>
          <w:trHeight w:val="8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7:00Z</dcterms:created>
  <dc:creator>User</dc:creator>
  <dc:description/>
  <cp:keywords/>
  <dc:language>en-US</dc:language>
  <cp:lastModifiedBy>uou</cp:lastModifiedBy>
  <dcterms:modified xsi:type="dcterms:W3CDTF">2016-09-06T07:56:00Z</dcterms:modified>
  <cp:revision>8</cp:revision>
  <dc:subject/>
  <dc:title>АВТОНОМНАЯ НЕКОММЕРЧЕСКАЯ ОРГАНИЗАЦИЯ</dc:title>
</cp:coreProperties>
</file>