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ЦЕНТРАЛЬНЫЙ МНОГОПРОФИЛЬНЫЙ ИНСТИТУТ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1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рограммы повышения квалификации </w:t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240"/>
        <w:ind w:left="0" w:righ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требований нового законодательства в сфере образования при обучении иностранным языкам в разных типах образовательных организа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bidi w:val="0"/>
        <w:spacing w:lineRule="auto" w:line="31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Цель обучения:</w:t>
      </w:r>
      <w:r>
        <w:rPr>
          <w:rFonts w:ascii="Times New Roman" w:hAnsi="Times New Roman"/>
          <w:sz w:val="24"/>
          <w:szCs w:val="24"/>
        </w:rPr>
        <w:t xml:space="preserve">  повышение уровня профессиональной компетентности </w:t>
      </w:r>
      <w:r>
        <w:rPr>
          <w:rFonts w:ascii="Times New Roman" w:hAnsi="Times New Roman"/>
          <w:color w:val="000000"/>
          <w:sz w:val="24"/>
          <w:szCs w:val="24"/>
        </w:rPr>
        <w:t xml:space="preserve">руководителей/ заместителей руководителей образовательных организаций и педагогических работников образовательных организаций, реализующих дополнительные и основные программы в области преподавания </w:t>
      </w:r>
      <w:r>
        <w:rPr>
          <w:rFonts w:ascii="Times New Roman" w:hAnsi="Times New Roman"/>
          <w:sz w:val="24"/>
          <w:szCs w:val="24"/>
        </w:rPr>
        <w:t>иностранных языко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Категория слушателей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руководители/ заместители руководителей образовательных организаций, руководители структурных подразделений образовательных организаций, педагогические работники профессиональных образовательных организаций, организаций дополнительного профессионального образования, реализующих  основные и дополнительные профессиональные программы в области преподавания </w:t>
      </w:r>
      <w:r>
        <w:rPr>
          <w:rFonts w:ascii="Times New Roman" w:hAnsi="Times New Roman"/>
          <w:sz w:val="24"/>
          <w:szCs w:val="24"/>
        </w:rPr>
        <w:t>иностранных языков.</w:t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44 ч., 4 нед., 1 мес. (час., нед., мес.)</w:t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ая, </w:t>
      </w:r>
      <w:r>
        <w:rPr>
          <w:rFonts w:cs="Times New Roman" w:ascii="Times New Roman" w:hAnsi="Times New Roman"/>
          <w:sz w:val="24"/>
          <w:szCs w:val="24"/>
          <w:u w:val="single"/>
        </w:rPr>
        <w:t>с  частичным отрывом от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36"/>
        <w:gridCol w:w="900"/>
        <w:gridCol w:w="899"/>
        <w:gridCol w:w="1260"/>
        <w:gridCol w:w="1260"/>
        <w:gridCol w:w="110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spacing w:lineRule="exact" w:line="24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spacing w:lineRule="exact" w:line="24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exact" w:line="24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, час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spacing w:lineRule="exact" w:line="24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spacing w:lineRule="exact" w:line="240"/>
              <w:ind w:left="0" w:right="0" w:firstLine="4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</w:tr>
      <w:tr>
        <w:trPr>
          <w:trHeight w:val="99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firstLine="45"/>
              <w:jc w:val="center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firstLine="45"/>
              <w:jc w:val="center"/>
              <w:rPr>
                <w:rFonts w:ascii="Times New Roman" w:hAnsi="Times New Roman"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firstLine="45"/>
              <w:jc w:val="center"/>
              <w:rPr>
                <w:rFonts w:ascii="Times New Roman" w:hAnsi="Times New Roman"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firstLine="45"/>
              <w:jc w:val="center"/>
              <w:rPr/>
            </w:pPr>
            <w:r>
              <w:rPr>
                <w:rFonts w:eastAsia="Arial Unicode MS" w:ascii="Times New Roman" w:hAnsi="Times New Roman"/>
                <w:b/>
                <w:sz w:val="20"/>
                <w:szCs w:val="20"/>
              </w:rPr>
              <w:t>Лек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firstLine="45"/>
              <w:jc w:val="center"/>
              <w:rPr/>
            </w:pPr>
            <w:r>
              <w:rPr>
                <w:rFonts w:eastAsia="Arial Unicode MS" w:ascii="Times New Roman" w:hAnsi="Times New Roman"/>
                <w:b/>
                <w:sz w:val="20"/>
                <w:szCs w:val="20"/>
              </w:rPr>
              <w:t>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амостоя-тельная работа слуш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spacing w:lineRule="exact" w:line="240"/>
              <w:ind w:left="0" w:right="0" w:firstLine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5"/>
              <w:jc w:val="both"/>
              <w:rPr/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аздел 1. Актуальные вопросы методики преподавания иностранного языка в свете положений новых нормативно-правовых документов в сфере образования.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5"/>
              <w:jc w:val="both"/>
              <w:rPr/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вые нормативно-правовые документы в сфере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both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правленность  методики  обучения/преподавания ИЯ в условиях антропоцентрической  парадигмы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both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ременный педагог в области иноязычного образования   в свете требований Закона об образовании РФ, ФГОС нового поколения и  Стандарта педаго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both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ализация воспитательно-развивающего потенциала учебного предмета «Иностранный язык»: достижение обучающимися личностных  и метапредметных  результа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5"/>
              <w:jc w:val="both"/>
              <w:rPr/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аздел 2. Обучение культуре устных форм общения на ИЯ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both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учение диалогическим формам общения на 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both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учение видам  монологического  высказывания  на 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both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илогические формы общения на ИЯ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both"/>
              <w:rPr/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3. Обучение культуре вариативных форм письменного общения на 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both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ятия «письмо» и «письменная реч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both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учение « непродуктивным» формам письменных высказы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both"/>
              <w:rPr/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учение  вариативности продуктивных форм письменного  высказ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5"/>
              <w:jc w:val="both"/>
              <w:rPr/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4. Организация современного занятия  в условиях компетентностного подхода к иноязычному образованию и личностно-ориентированного обучения 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5"/>
              <w:jc w:val="both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ременное занятие по ИЯ как учебно-познавательная коммуникативная деятельность (УПКД) обучаю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both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учающийся  на занятии по ИЯ  как субъект УПКД. Формирование коммуникативной и компенсаторной компетенциЙ обучающихся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both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блема методической аутентичности  и её проявление  в курсе обучения   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both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ы сотрудничества и сотворчества на занятии по 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5"/>
              <w:jc w:val="both"/>
              <w:rPr/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 5. Использование новых информационных технологий в процессе обучения иностранн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5"/>
              <w:jc w:val="both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уктурно-содержательная характеристика  основных информационных технологий,используемых  в обучении ИЯ  на различных уровнях образования.  Специфика их исполь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both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ология развития  критического мышления как значимый компонент современного иноязычного образования  и её роль  в достижении обучающимися  предметных, метапредметных и личностных результа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5"/>
              <w:jc w:val="both"/>
              <w:rPr/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аздел 6. Рабочая программа преподавателя ИЯ – важный инструмент реализации  его образовательной деятель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5"/>
              <w:jc w:val="both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птуальные положения Рабочей программы преподавателя 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both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подходы к построению Рабоче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both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держание и структура Рабочей пр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5"/>
              <w:jc w:val="center"/>
              <w:rPr/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  <w:t>Защита аттест.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firstLine="45"/>
              <w:jc w:val="both"/>
              <w:outlineLvl w:val="3"/>
              <w:rPr/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5"/>
              <w:jc w:val="center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Preformatted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rPr/>
      </w:pPr>
      <w:r>
        <w:rPr/>
      </w:r>
    </w:p>
    <w:p>
      <w:pPr>
        <w:pStyle w:val="HTMLPreformatted"/>
        <w:bidi w:val="0"/>
        <w:spacing w:lineRule="auto" w:line="31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Подзаголовок Знак"/>
    <w:basedOn w:val="DefaultParagraphFont"/>
    <w:qFormat/>
    <w:rPr>
      <w:rFonts w:ascii="Cambria" w:hAnsi="Cambria"/>
      <w:sz w:val="24"/>
      <w:szCs w:val="24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26"/>
      <w:szCs w:val="26"/>
    </w:rPr>
  </w:style>
  <w:style w:type="character" w:styleId="Style15">
    <w:name w:val="Название Знак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6">
    <w:name w:val="ﾇ浯�ﾇ浯�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31">
    <w:name w:val="Стиль3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pacing w:lineRule="exact" w:line="230" w:before="0" w:after="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5</Words>
  <Characters>3915</Characters>
  <CharactersWithSpaces>3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53:00Z</dcterms:created>
  <dc:creator>Елена</dc:creator>
  <dc:description/>
  <dc:language>en-US</dc:language>
  <cp:lastModifiedBy/>
  <dcterms:modified xsi:type="dcterms:W3CDTF">2016-05-20T11:37:00Z</dcterms:modified>
  <cp:revision>22</cp:revision>
  <dc:subject/>
  <dc:title>Федеральное государственное автономное образовательное учреждение дополнительного профессион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