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ВТОНОМНАЯ НЕКОММЕРЧЕСКАЯ ОРГАНИЗАЦИЯ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НТРАЛЬНЫЙ МНОГОПРОФИЛЬНЫЙ ИНСТИТУТ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БНЫЙ ПЛАН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ой профессиональной программы повышения квалификации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/>
          <w:b/>
          <w:i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 xml:space="preserve">«Содержание и методика преподавания биологии в условиях 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реализации ФГОС общего образования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обучения: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вышение квалификации учителей биологии общеобразовательных учреждений</w:t>
      </w:r>
      <w:r>
        <w:rPr>
          <w:rFonts w:cs="Helvetica" w:ascii="Helvetica" w:hAnsi="Helvetica"/>
          <w:color w:val="000000"/>
          <w:sz w:val="27"/>
          <w:szCs w:val="27"/>
        </w:rPr>
        <w:t>.</w:t>
      </w:r>
      <w:r>
        <w:rPr>
          <w:rStyle w:val="Appleconvertedspace"/>
          <w:rFonts w:cs="Helvetica" w:ascii="Helvetica" w:hAnsi="Helvetica"/>
          <w:color w:val="000000"/>
          <w:sz w:val="27"/>
          <w:szCs w:val="27"/>
        </w:rPr>
        <w:t> 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тегория слушателей: </w:t>
      </w:r>
      <w:r>
        <w:rPr>
          <w:rFonts w:cs="Times New Roman" w:ascii="Times New Roman" w:hAnsi="Times New Roman"/>
          <w:sz w:val="24"/>
          <w:szCs w:val="24"/>
        </w:rPr>
        <w:t>высшее или среднее профессиональное образование по направлению подготовки " Образование и педагогика" или в области, соответствующей преподаваемому предмет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обучения</w:t>
      </w:r>
      <w:r>
        <w:rPr>
          <w:rFonts w:cs="Times New Roman" w:ascii="Times New Roman" w:hAnsi="Times New Roman"/>
          <w:sz w:val="24"/>
          <w:szCs w:val="24"/>
        </w:rPr>
        <w:t>: 108 часов.</w:t>
      </w:r>
    </w:p>
    <w:p>
      <w:pPr>
        <w:pStyle w:val="Normal"/>
        <w:autoSpaceDE w:val="false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обучения</w:t>
      </w:r>
      <w:r>
        <w:rPr>
          <w:rFonts w:cs="Times New Roman" w:ascii="Times New Roman" w:hAnsi="Times New Roman"/>
          <w:sz w:val="24"/>
          <w:szCs w:val="24"/>
        </w:rPr>
        <w:t xml:space="preserve">: очно-заочная, с использованием образовательных дистанционных технологий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7"/>
        <w:gridCol w:w="4140"/>
        <w:gridCol w:w="1073"/>
        <w:gridCol w:w="897"/>
        <w:gridCol w:w="1053"/>
        <w:gridCol w:w="1295"/>
      </w:tblGrid>
      <w:tr>
        <w:trPr>
          <w:trHeight w:val="383" w:hRule="atLeast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одулей (дисциплин)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часов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контроля</w:t>
            </w:r>
          </w:p>
        </w:tc>
      </w:tr>
      <w:tr>
        <w:trPr/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ци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занятия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литика в образовании. Нормативные основы образовательной деятельност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</w:tr>
      <w:tr>
        <w:trPr>
          <w:trHeight w:val="249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о-педагогические основы образовательной деятельности учител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</w:tr>
      <w:tr>
        <w:trPr>
          <w:trHeight w:val="61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й воспитательный процесс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й образовательный процесс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образования. Программное учебно-методическое обеспечение образовательного процесса. Актуальные вопросы  и проблемы методики преподавания учебного предмета «Биология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ая аттестаци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стовый контроль</w:t>
            </w:r>
          </w:p>
        </w:tc>
      </w:tr>
      <w:tr>
        <w:trPr>
          <w:trHeight w:val="269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: 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Times New Roman" w:hAnsi="Times New Roman" w:cs="Times New Roman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Georgia" w:hAnsi="Georgia" w:cs="Georgia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St41z0">
    <w:name w:val="WW8NumSt4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Нижний колонтитул Знак"/>
    <w:basedOn w:val="Style11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efault005f005fchar1char1">
    <w:name w:val="default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22">
    <w:name w:val="Основной текст 2 Знак"/>
    <w:qFormat/>
    <w:rPr>
      <w:sz w:val="22"/>
      <w:szCs w:val="22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ain">
    <w:name w:val="mai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Знак Знак Знак Знак Знак Знак Знак Знак Знак1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cs="Verdana"/>
      <w:sz w:val="28"/>
      <w:szCs w:val="28"/>
      <w:lang w:bidi="pa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6:47:00Z</dcterms:created>
  <dc:creator>solodovnikova</dc:creator>
  <dc:description/>
  <cp:keywords/>
  <dc:language>en-US</dc:language>
  <cp:lastModifiedBy>777</cp:lastModifiedBy>
  <cp:lastPrinted>2014-12-19T08:06:00Z</cp:lastPrinted>
  <dcterms:modified xsi:type="dcterms:W3CDTF">2017-06-19T07:05:00Z</dcterms:modified>
  <cp:revision>6</cp:revision>
  <dc:subject/>
  <dc:title>ДЕПАРТАМЕНТ ОБРАЗОВАНИ БЕЛГОРОДСКОЙ ОБЛАСТИ</dc:title>
</cp:coreProperties>
</file>