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НТРАЛЬНЫЙ МНОГОПРОФИЛЬНЫЙ ИНСТИТУ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раммы повышения квалификации</w:t>
      </w:r>
    </w:p>
    <w:p>
      <w:pPr>
        <w:pStyle w:val="Heading5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ru-RU"/>
        </w:rPr>
        <w:t>Современные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</w:rPr>
        <w:t xml:space="preserve"> методы обучения биологии в условиях реализации ФГОС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научно-методического уровня и педагогического мастерства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тегория слушателей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подаватели биологических дисципл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 обуч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108 ча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обуч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чная, очно-заочная с использованием дистанционных технологий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3802"/>
        <w:gridCol w:w="986"/>
        <w:gridCol w:w="1269"/>
        <w:gridCol w:w="1380"/>
        <w:gridCol w:w="1466"/>
      </w:tblGrid>
      <w:tr>
        <w:trPr>
          <w:trHeight w:val="2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модулей (дисциплин)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рудоемкость в часах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удиторные занятия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ая политика в образовании. Нормативные основы образовательной деятельности в высшей школ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сихолого-педагогические основы образовательной деятельности преподавател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Элементы воспитания в процессе обучения биолог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Методика обучения биологии как наука и учебный предмет.  Связь методики обучения биологии с другими наук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сновные дидактические принципы в методике преподавания  биолог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Методы и методические приёмы обучения биологическим наукам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Контроль за достижениями студентов в процессе обучения биолог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того: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cs="Cambria;Palatino Linotype"/>
      <w:color w:val="243F60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mbria;Palatino Linotype" w:hAnsi="Cambria;Palatino Linotype" w:eastAsia="Times New Roman;Times New Roman" w:cs="Times New Roman;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0:00Z</dcterms:created>
  <dc:creator>solodovnikova</dc:creator>
  <dc:description/>
  <cp:keywords/>
  <dc:language>en-US</dc:language>
  <cp:lastModifiedBy>uou</cp:lastModifiedBy>
  <cp:lastPrinted>2014-12-19T08:06:00Z</cp:lastPrinted>
  <dcterms:modified xsi:type="dcterms:W3CDTF">2016-05-20T07:43:00Z</dcterms:modified>
  <cp:revision>119</cp:revision>
  <dc:subject/>
  <dc:title>ДЕПАРТАМЕНТ ОБРАЗОВАНИ БЕЛГОРОДСКОЙ ОБЛАСТИ</dc:title>
</cp:coreProperties>
</file>