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lang w:eastAsia="ru-RU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lang w:eastAsia="ru-RU"/>
        </w:rPr>
        <w:t>Деятельность учителя начальных классов в условиях реализации ФГО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Целью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граммы является подготовка учителей начальных классов, заместителей директора  по учебно-воспитательной работе, методистов комитетов по образованию  к реализации федерального  государственного образовательного стандарта начального общего образования (ФГОС НО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атегория слушателей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ителя начальных классов, заместители директора  по учебно-воспитательной работе, методисты комитетов по образ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обуч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08 час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обучения</w:t>
      </w:r>
      <w:r>
        <w:rPr/>
        <w:t>: с применен</w:t>
      </w:r>
      <w:bookmarkStart w:id="0" w:name="_GoBack"/>
      <w:bookmarkEnd w:id="0"/>
      <w:r>
        <w:rPr/>
        <w:t>ием дистанционных технологий, без отрыва от работы.</w:t>
      </w:r>
    </w:p>
    <w:tbl>
      <w:tblPr>
        <w:tblW w:w="8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3"/>
        <w:gridCol w:w="808"/>
        <w:gridCol w:w="816"/>
        <w:gridCol w:w="716"/>
        <w:gridCol w:w="1260"/>
        <w:gridCol w:w="159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Наименование раздел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сего часов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 том числ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Формы контр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З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 Нормативно-правовое обеспечение деятельности учителя  начальных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ория дидакти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3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Формирование и диагностика УУД в процессе изучения математики, естествознания и дисциплин гуманитарного цик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Организация проектно-исследовательской деятельности младших школьник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сихолого-педагогическое сопровождение основных общеобразовательных програм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работка и реализация индивидуальных образовательных маршру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сихолого-педагогические технологии адресной работы с различными контингентами учащихс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рганизация различных видов внеурочной деятельности младших школьни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Консультирование и контроль выполнения самостоятель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тоговая аттестация по программ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Итого: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7:00Z</dcterms:created>
  <dc:creator>Игнатенко Анна Владимировна</dc:creator>
  <dc:description/>
  <cp:keywords/>
  <dc:language>en-US</dc:language>
  <cp:lastModifiedBy>uou</cp:lastModifiedBy>
  <dcterms:modified xsi:type="dcterms:W3CDTF">2016-05-20T07:31:00Z</dcterms:modified>
  <cp:revision>3</cp:revision>
  <dc:subject/>
  <dc:title/>
</cp:coreProperties>
</file>