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НТРАЛЬНЫЙ МНОГОПРОФИЛЬНЫЙ ИНСТИТУТ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граммы повышения квалификации</w:t>
      </w:r>
    </w:p>
    <w:p>
      <w:pPr>
        <w:pStyle w:val="Normal"/>
        <w:spacing w:lineRule="auto" w:line="240" w:before="0" w:after="0"/>
        <w:ind w:left="284"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Теория и методика преподавания географии в условиях реализации ФГОС»</w:t>
      </w:r>
    </w:p>
    <w:p>
      <w:pPr>
        <w:pStyle w:val="Normal"/>
        <w:spacing w:before="0" w:after="0"/>
        <w:ind w:left="284"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3"/>
        <w:ind w:left="284" w:right="-1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овышение научно-методического уровня и педагогического мастерства педагогов.</w:t>
      </w:r>
    </w:p>
    <w:p>
      <w:pPr>
        <w:pStyle w:val="Normal"/>
        <w:spacing w:lineRule="auto" w:line="240" w:before="0" w:after="0"/>
        <w:ind w:left="284" w:right="-1" w:hanging="28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атегория слушателей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ителя географии общеобразовательных организаций.</w:t>
      </w:r>
    </w:p>
    <w:p>
      <w:pPr>
        <w:pStyle w:val="22"/>
        <w:ind w:left="284" w:right="-1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щее количество часов: </w:t>
      </w:r>
      <w:r>
        <w:rPr>
          <w:sz w:val="24"/>
          <w:szCs w:val="24"/>
        </w:rPr>
        <w:t>108 часов.</w:t>
      </w:r>
    </w:p>
    <w:p>
      <w:pPr>
        <w:pStyle w:val="HTML1"/>
        <w:tabs>
          <w:tab w:val="clear" w:pos="708"/>
          <w:tab w:val="left" w:pos="8706" w:leader="none"/>
          <w:tab w:val="left" w:pos="8847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обуч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с частичным отрывом от работы с применением дистанционныхтехнологий.</w:t>
      </w:r>
      <w:bookmarkStart w:id="0" w:name="_GoBack"/>
      <w:bookmarkEnd w:id="0"/>
    </w:p>
    <w:p>
      <w:pPr>
        <w:pStyle w:val="22"/>
        <w:ind w:left="284" w:right="-1" w:hanging="28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86"/>
        <w:gridCol w:w="709"/>
        <w:gridCol w:w="775"/>
        <w:gridCol w:w="917"/>
        <w:gridCol w:w="780"/>
        <w:gridCol w:w="1004"/>
      </w:tblGrid>
      <w:tr>
        <w:trPr>
          <w:trHeight w:val="18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 час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  <w:position w:val="6"/>
              </w:rPr>
              <w:t>Надпредметный инвариантный модуль «Общепрофессиональные дисципли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color w:val="000000"/>
              </w:rPr>
            </w:pPr>
            <w:r>
              <w:rPr>
                <w:color w:val="000000"/>
              </w:rPr>
              <w:t>Стратегические направления развития российск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основной образовательной программы образовательного учреждения. Основн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ременные подходы к оценке качества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овационные технологии обучения и воспитания учащихся в контексте реализации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сихологической безопасности образователь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рабочей учебной программы в соответствии с требованиями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технологической карты урока в соответствии с требованиями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едметный модуль 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Специальные дисциплин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Государственный образовательный стандарт обучения географии в школе и особенности его реализац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2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7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е универсальных учебных действий на уроках ге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7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7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етентностный подход  методике преподавания ге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4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7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ование современных педагогических технологий в обучении ге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Особенности организации проектной деятельности учащихся при изучении ге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6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57" w:right="-113" w:hanging="0"/>
              <w:rPr/>
            </w:pPr>
            <w:r>
              <w:rPr>
                <w:b/>
                <w:color w:val="000000"/>
              </w:rPr>
              <w:t>Требования к современному уроку географии и разработка технологических карт у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7" w:right="-113" w:hanging="0"/>
              <w:jc w:val="center"/>
              <w:rPr/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7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7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учащихся к ЕГЭ по ге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7" w:right="-113" w:hanging="0"/>
              <w:jc w:val="center"/>
              <w:rPr/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8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7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ка обучения составления контурных к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7" w:right="-113" w:hanging="0"/>
              <w:jc w:val="center"/>
              <w:rPr/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9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Занимательная ге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Итоговая аттестационная рабо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щита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22"/>
        <w:spacing w:lineRule="auto" w:line="276"/>
        <w:ind w:left="284"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76"/>
        <w:ind w:left="284"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76"/>
        <w:ind w:left="284"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Malgun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83" w:hanging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0" w:right="-483" w:firstLine="709"/>
      <w:outlineLvl w:val="1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83" w:firstLine="709"/>
      <w:outlineLvl w:val="2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08" w:hanging="0"/>
      <w:outlineLvl w:val="3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cs="Cambria;Palatino Linotype"/>
      <w:i/>
      <w:iCs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;Times New Roman"/>
      <w:sz w:val="22"/>
      <w:szCs w:val="22"/>
    </w:rPr>
  </w:style>
  <w:style w:type="character" w:styleId="WW8Num1z1">
    <w:name w:val="WW8Num1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3">
    <w:name w:val="Заголовок 3 Знак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4">
    <w:name w:val="Заголовок 4 Знак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character" w:styleId="6">
    <w:name w:val="Заголовок 6 Знак"/>
    <w:basedOn w:val="Style8"/>
    <w:qFormat/>
    <w:rPr>
      <w:rFonts w:ascii="Cambria;Palatino Linotype" w:hAnsi="Cambria;Palatino Linotype" w:cs="Times New Roman;Times New Roman"/>
      <w:i/>
      <w:iCs/>
      <w:color w:val="243F60"/>
    </w:rPr>
  </w:style>
  <w:style w:type="character" w:styleId="9">
    <w:name w:val="Заголовок 9 Знак"/>
    <w:basedOn w:val="Style8"/>
    <w:qFormat/>
    <w:rPr>
      <w:rFonts w:ascii="Arial" w:hAnsi="Arial" w:cs="Arial"/>
    </w:rPr>
  </w:style>
  <w:style w:type="character" w:styleId="21">
    <w:name w:val="Основной текст с отступом 2 Знак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9">
    <w:name w:val="Основной текст Знак"/>
    <w:basedOn w:val="Style8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Style10">
    <w:name w:val="Верхний колонтитул Знак"/>
    <w:basedOn w:val="Style8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8"/>
    <w:qFormat/>
    <w:rPr>
      <w:rFonts w:ascii="Arial Unicode MS;Malgun Gothic" w:hAnsi="Arial Unicode MS;Malgun Gothic" w:eastAsia="Arial Unicode MS;Malgun Gothic" w:cs="Arial Unicode MS;Malgun Gothic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-483" w:firstLine="709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color w:val="000000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Arial Unicode MS;Malgun Gothic" w:hAnsi="Arial Unicode MS;Malgun Gothic" w:eastAsia="Arial Unicode MS;Malgun Gothic" w:cs="Arial Unicode MS;Malgun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1:00Z</dcterms:created>
  <dc:creator>user</dc:creator>
  <dc:description/>
  <cp:keywords/>
  <dc:language>en-US</dc:language>
  <cp:lastModifiedBy>uou</cp:lastModifiedBy>
  <cp:lastPrinted>2014-11-17T13:50:00Z</cp:lastPrinted>
  <dcterms:modified xsi:type="dcterms:W3CDTF">2016-05-20T07:40:00Z</dcterms:modified>
  <cp:revision>4</cp:revision>
  <dc:subject/>
  <dc:title/>
</cp:coreProperties>
</file>