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вышения квалификации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Ведение тепличного хозяйства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Категория слушателей</w:t>
      </w:r>
      <w:r>
        <w:rPr/>
        <w:t>: представители сельскохозяйственных предприятий, тепличных хозяйств, сельхозакадемий, предприятий агропромышленного комплекса (А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: 72 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с применением дистанционных 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95"/>
        <w:gridCol w:w="900"/>
        <w:gridCol w:w="1108"/>
        <w:gridCol w:w="1437"/>
        <w:gridCol w:w="1260"/>
      </w:tblGrid>
      <w:tr>
        <w:trPr>
          <w:trHeight w:val="2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вощеводства: анализ экономической эффективности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ркетинговых служб в повышении эффективности производства и реализации овощ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вершенствования технологий в овощеводстве защищенного гру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й возделывания овощных культур защищенного гру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й возделывания огур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й возделывания том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защиты растений от вредителей и болез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нерального питания основных овощ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возделываемых овощных культур как маркетинговый ход при решении проблемы сбыта овощ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46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uou</cp:lastModifiedBy>
  <dcterms:modified xsi:type="dcterms:W3CDTF">2016-05-20T06:22:00Z</dcterms:modified>
  <cp:revision>6</cp:revision>
  <dc:subject/>
  <dc:title>Учебный план дополнительной профессиональной программы</dc:title>
</cp:coreProperties>
</file>