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ЫЙ МНОГОПРОФИЛЬНЫЙ ИНСТИТУТ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  <w:color w:val="000000"/>
        </w:rPr>
      </w:pPr>
      <w:r>
        <w:rPr>
          <w:b/>
        </w:rPr>
      </w:r>
    </w:p>
    <w:p>
      <w:pPr>
        <w:pStyle w:val="Style41"/>
        <w:widowControl/>
        <w:spacing w:lineRule="exact" w:line="240"/>
        <w:ind w:left="5035" w:right="998" w:firstLine="115"/>
        <w:jc w:val="center"/>
        <w:rPr>
          <w:rStyle w:val="FontStyle17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повышение квалификации по программе</w:t>
      </w:r>
    </w:p>
    <w:p>
      <w:pPr>
        <w:pStyle w:val="ListParagraph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труда для руководителей и специалистов</w:t>
      </w:r>
    </w:p>
    <w:p>
      <w:pPr>
        <w:pStyle w:val="ListParagraph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</w:rPr>
        <w:t>Цель:</w:t>
      </w:r>
      <w:r>
        <w:rPr>
          <w:rStyle w:val="Appleconvertedspace"/>
        </w:rPr>
        <w:t xml:space="preserve">  </w:t>
      </w:r>
      <w:r>
        <w:rPr/>
        <w:t>повышение квалификации по вопросам охраны труда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</w:rPr>
        <w:t>Категория слушателей:</w:t>
      </w:r>
      <w:r>
        <w:rPr>
          <w:rStyle w:val="Appleconvertedspace"/>
        </w:rPr>
        <w:t> </w:t>
      </w:r>
      <w:r>
        <w:rPr/>
        <w:t>руководители и специалисты учреждений и предприяти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 xml:space="preserve">Срок обучения: </w:t>
      </w:r>
      <w:r>
        <w:rPr/>
        <w:t>72 часа.</w:t>
      </w:r>
    </w:p>
    <w:p>
      <w:pPr>
        <w:pStyle w:val="Style14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b/>
        </w:rPr>
        <w:t>Форма обучения:</w:t>
      </w:r>
      <w:r>
        <w:rPr/>
        <w:t xml:space="preserve"> с применением дистанционных технологий, без отрыва от производства.</w:t>
      </w:r>
    </w:p>
    <w:p>
      <w:pPr>
        <w:pStyle w:val="Style14"/>
        <w:shd w:fill="FFFFFF" w:val="clear"/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22"/>
        <w:gridCol w:w="942"/>
        <w:gridCol w:w="951"/>
        <w:gridCol w:w="1088"/>
        <w:gridCol w:w="948"/>
        <w:gridCol w:w="1131"/>
      </w:tblGrid>
      <w:tr>
        <w:trPr/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екци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ак. Занят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ам. Работа</w:t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ы охраны труд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рудовая деятельность человек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новные принципы обеспечения безопасности труд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новные принципы обеспечения охраны труд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новные положения трудового прав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вовые основы охраны труд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осударственное регулирование в сфере охраны труд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7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осударственные нормативные требования по охране труд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язанности и ответственность работников по соблюдению требований охраны труда и трудового распорядк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9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язанности и ответственность должностных лиц по соблюдении. Требований законодательствао труде и об охране труд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чет по разделу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сновы управления охраной труда в организаци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язанности работодателя по обеспечению безопасных условий и охраны труд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правление внутренней мотивацией работников на безопасный труд и соблюдение требований охраны труд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системы управления охраной труд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циальное партнерство работодателя и работников в сфере охраны труда. Организация общественного контрол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ттестация рабочих мест по условиям труд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6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работка инструкций по охране труд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7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обучения по охране труда и проверки знаний требований охраны труда работников организаци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8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оставление компенсаций за условия труда. Обеспечение работников средствами индивидуальной защит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9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новы предупреждения профессиональной заболеваемост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0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кументация и отчетность по охране труд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1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ртификация работ по охране труда в организация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чет по разделу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Специальные вопросы обеспечения требований охраны труда и безопасности производственной деятельност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1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новы предупреждения производственного травматизм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2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хническое обеспечение безопасности зданий и сооружений, оборудования и инструмента, технологических процессо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ллективные средства защиты: вентиляция, освещение, защита от шума и вибраци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асные производственные объекты и обеспечение промышленной безопасност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5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безопасного производства работ с повышенной опасность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6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еспечение электробезопасност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7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8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еспечение безопасности работников в аварийных ситуация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чет по разделу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Социальная защита пострадавших на производств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1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щие правовые принципы возмещения причиненного вред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рядок расследования и учета несчастных случаев на производств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4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рядок расследования и учета профессиональных заболевани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5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казание первой помощи пострадавшим на производств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6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упповые консультации. Тестирование. Экзамен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кзамен по курсу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72 часо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40:00Z</dcterms:created>
  <dc:creator>Кафедра ЕБД</dc:creator>
  <dc:description/>
  <cp:keywords/>
  <dc:language>en-US</dc:language>
  <cp:lastModifiedBy>uou</cp:lastModifiedBy>
  <dcterms:modified xsi:type="dcterms:W3CDTF">2016-05-20T07:18:00Z</dcterms:modified>
  <cp:revision>5</cp:revision>
  <dc:subject/>
  <dc:title>Охрана труда для руководителей и специалистов</dc:title>
</cp:coreProperties>
</file>