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ышения квалификации по курс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Специальная оценка тру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риобретение необходимых знаний по вопросам специальной оценки условий тр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</w:t>
      </w:r>
      <w:r>
        <w:rPr>
          <w:rFonts w:cs="Times New Roman" w:ascii="Times New Roman" w:hAnsi="Times New Roman"/>
        </w:rPr>
        <w:t>: специалисты с высшим образованием, в т.ч. бакалав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аттестация</w:t>
      </w:r>
      <w:r>
        <w:rPr>
          <w:rFonts w:cs="Times New Roman" w:ascii="Times New Roman" w:hAnsi="Times New Roman"/>
        </w:rPr>
        <w:t>: защита выпускной аттестационн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умент</w:t>
      </w:r>
      <w:r>
        <w:rPr>
          <w:rFonts w:cs="Times New Roman" w:ascii="Times New Roman" w:hAnsi="Times New Roman"/>
        </w:rPr>
        <w:t>:  удостовер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с применением дистанционных технологий, без отрыва от произво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обучения: </w:t>
      </w:r>
      <w:r>
        <w:rPr>
          <w:rFonts w:cs="Times New Roman" w:ascii="Times New Roman" w:hAnsi="Times New Roman"/>
        </w:rPr>
        <w:t>72 час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1"/>
        <w:gridCol w:w="4498"/>
        <w:gridCol w:w="1062"/>
        <w:gridCol w:w="1061"/>
        <w:gridCol w:w="1238"/>
        <w:gridCol w:w="1061"/>
      </w:tblGrid>
      <w:tr>
        <w:trPr>
          <w:trHeight w:val="360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я дисциплин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контроля</w:t>
            </w:r>
          </w:p>
        </w:tc>
      </w:tr>
      <w:tr>
        <w:trPr>
          <w:trHeight w:val="25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ые, норматив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организационные основы охраны труд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государственного,  административного и общественного контроля за охраной тру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/>
              <w:ind w:left="57" w:firstLine="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roid Sans Fallback;Times New Roman" w:cs="FreeSans;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 xml:space="preserve">Система управления охраной труда на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дприят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/>
              <w:ind w:left="57" w:firstLine="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roid Sans Fallback;Times New Roman" w:cs="FreeSans;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едеральный закон N 426-ФЗ от 28декабря 2013г. «О специальной оценке условий труда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/>
              <w:ind w:left="57" w:firstLine="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roid Sans Fallback;Times New Roman" w:cs="FreeSans;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Права и обязанности работодателя и работника в связи с проведением специальной оценк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/>
              <w:ind w:left="57" w:firstLine="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roid Sans Fallback;Times New Roman" w:cs="FreeSans;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Требования к организациям, проводящим специальную оценку условий труда, и экспертам организац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/>
              <w:ind w:left="57" w:firstLine="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roid Sans Fallback;Times New Roman" w:cs="FreeSans;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Порядок проведения специальной оценки условий труд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/>
              <w:ind w:left="57" w:firstLine="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roid Sans Fallback;Times New Roman" w:cs="FreeSans;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Подготовка к проведению специальной оценки условий труд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/>
              <w:ind w:left="57" w:firstLine="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roid Sans Fallback;Times New Roman" w:cs="FreeSans;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Идентификация потенциально вредных (или)опасных условий труд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/>
              <w:ind w:left="57" w:firstLine="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roid Sans Fallback;Times New Roman" w:cs="FreeSans;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/>
              <w:ind w:left="57" w:firstLine="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Droid Sans Fallback;Times New Roman" w:cs="FreeSans;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Исследования (испытания) и измерения вредных и (или) опасных производственных факторов. Вредные и (или)</w:t>
              <w:tab/>
              <w:t>опасные факторы производственной среды и трудового процесса, подлежащие исследованию (испытанию) и измерению при проведении специальной оценки условий труд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1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фактор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2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ческие фактор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3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ческие фактор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4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яжесть трудового процесс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5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яженность трудового процесс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6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эффективности средств индивидуальной защит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условий труд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проведения специальной оценки условий труд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знаний (экзамен)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час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4:00Z</dcterms:created>
  <dc:creator>pr05</dc:creator>
  <dc:description/>
  <cp:keywords/>
  <dc:language>en-US</dc:language>
  <cp:lastModifiedBy>uou</cp:lastModifiedBy>
  <dcterms:modified xsi:type="dcterms:W3CDTF">2016-05-20T07:23:00Z</dcterms:modified>
  <cp:revision>4</cp:revision>
  <dc:subject/>
  <dc:title/>
</cp:coreProperties>
</file>