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раммы повышения квалификации по курсу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Техническая защита конфиденциальной информации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чение руководителями и специалистами служб информационной безопасности, защиты информации, информационных технологий знаний в области требований нормативно-правовых документов, регламентирующих отношения в сфере деятельности по защите конфиденциальной информации, а также в области требований Российских и международных стандартов по информационной безопасности. Приобретение практических навыков защиты информации на современных предприятиях как с использованием шифровальных (криптографических) средств, так и с использованием иных технических и программных средств защиты. Углубление знаний в части организационных и технических мероприятий, обеспечивающих эффективность защиты информации в области сохранения конфиденциальной информации и иной охраняемой законом тайн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и и специалисты подразделений по защите информации, подразделений информационной безопасности, подразделений информационных технологий, подразделений, ответственных за работу с конфиденциальной информацией, системные и сетевые администраторы, администраторы безопасно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чно-заочная,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134"/>
        <w:gridCol w:w="992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ые основы обеспечения защиты информации. Государственная система защиты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е каналы утеч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тестация объектов информатизации по требованиям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информации от несанкционированного доступа. Организация и проведения контроля защищённости автоматизирова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ценки защищенности информации от утечки по техническим кана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персональ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46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uou</cp:lastModifiedBy>
  <dcterms:modified xsi:type="dcterms:W3CDTF">2016-05-20T07:29:00Z</dcterms:modified>
  <cp:revision>17</cp:revision>
  <dc:subject/>
  <dc:title>Учебный план дополнительной профессиональной программы</dc:title>
</cp:coreProperties>
</file>