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ЫЙ МНОГОПРОФИЛЬНЫЙ ИНСТИТУТ</w:t>
      </w:r>
    </w:p>
    <w:p>
      <w:pPr>
        <w:pStyle w:val="Style41"/>
        <w:widowControl/>
        <w:spacing w:lineRule="exact" w:line="240"/>
        <w:ind w:left="5035" w:right="99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переподготовки по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ГОСУДАРСТВЕННЫМИ И МУНИЦИПАЛЬНЫМИ ЗАКУПКАМИ (ПОДГОТОВКА КОНТРАКТНЫХ УПРАВЛЯЮЩИХ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а обучения: </w:t>
      </w:r>
      <w:r>
        <w:rPr/>
        <w:t>очно-заочная, заочн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>Категория слушателей:</w:t>
      </w:r>
      <w:r>
        <w:rPr/>
        <w:t xml:space="preserve"> специалисты, планирующие работу или работающие в сфере закупок товаров, работ, услуг для государственных и муниципальных нужд; сотрудники бюджет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 лица, желающие повысить уровень своей квалификации в области закупок. К освоению Программы допускаются: лица, имеющие среднее профессиональное и (или) высшее образование; лица получающие среднее профессиональное и (или) высшее</w:t>
      </w:r>
      <w:r>
        <w:rPr>
          <w:sz w:val="20"/>
          <w:szCs w:val="20"/>
        </w:rPr>
        <w:t xml:space="preserve"> образова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959"/>
        <w:gridCol w:w="1133"/>
        <w:gridCol w:w="991"/>
        <w:gridCol w:w="1416"/>
        <w:gridCol w:w="11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 дисципли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го ча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орма контроля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Лек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актичес-кие занят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Par89"/>
            <w:bookmarkEnd w:id="0"/>
            <w:r>
              <w:rPr/>
              <w:t xml:space="preserve">Основы контрактной системы в сфере закуп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ar92"/>
            <w:bookmarkEnd w:id="1"/>
            <w:r>
              <w:rPr/>
              <w:t>Нормативно-правовое обеспечение деятельности по управлению государственными и муниципальными закуп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адровое обеспечение контрактной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нозирование и планирование закупок для государственных и муниципаль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уществление закупок для государственных и муниципаль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обенности заключения, исполнения и расторжения контрактов и догово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бжалование и досудебное разрешение споров, возникающих в сфере контрактной систе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нтроль и аудит в сфере закупок для государственных и муниципальных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ажировка по вопросам управления закуп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тоговая аттес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right="22" w:firstLine="18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2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7:00Z</dcterms:created>
  <dc:creator>Дорофеев</dc:creator>
  <dc:description/>
  <cp:keywords/>
  <dc:language>en-US</dc:language>
  <cp:lastModifiedBy>uou</cp:lastModifiedBy>
  <cp:lastPrinted>2010-05-27T13:45:00Z</cp:lastPrinted>
  <dcterms:modified xsi:type="dcterms:W3CDTF">2016-05-20T07:24:00Z</dcterms:modified>
  <cp:revision>5</cp:revision>
  <dc:subject/>
  <dc:title>Уважаемый</dc:title>
</cp:coreProperties>
</file>