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ЫЙ МНОГОПРОФИЛЬНЫЙ ИНСТИТ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овышения квалифик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«Управление земельно-имущественными отношения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(правовое регулирование кадастровых отноше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Цель курса: </w:t>
      </w:r>
      <w:r>
        <w:rPr/>
        <w:t>получение теоретических знаний, практических умений и навыков работы в области управления земельно-имущественными отнош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выдаваемый по окончании курса</w:t>
      </w:r>
      <w:r>
        <w:rPr>
          <w:rFonts w:cs="Times New Roman" w:ascii="Times New Roman" w:hAnsi="Times New Roman"/>
          <w:sz w:val="24"/>
          <w:szCs w:val="24"/>
        </w:rPr>
        <w:t>: удостовер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ительность курса: </w:t>
      </w:r>
      <w:r>
        <w:rPr>
          <w:rFonts w:cs="Times New Roman" w:ascii="Times New Roman" w:hAnsi="Times New Roman"/>
          <w:sz w:val="24"/>
          <w:szCs w:val="24"/>
        </w:rPr>
        <w:t>72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с применением дистанционных технологий, без отрыва от производ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"/>
        <w:gridCol w:w="4640"/>
        <w:gridCol w:w="1096"/>
        <w:gridCol w:w="1095"/>
        <w:gridCol w:w="1278"/>
        <w:gridCol w:w="1096"/>
      </w:tblGrid>
      <w:tr>
        <w:trPr>
          <w:trHeight w:val="360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я дисциплин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25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ормативные документ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дастровой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и 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</w:rPr>
              <w:t>в практ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работ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</w:rPr>
              <w:t>ФЗ «О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осударственном кадастре недвижимо</w:t>
            </w:r>
            <w:r>
              <w:rPr>
                <w:rFonts w:cs="Times New Roman" w:ascii="Times New Roman" w:hAnsi="Times New Roman"/>
                <w:sz w:val="24"/>
              </w:rPr>
              <w:t>сти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Земельно-имущественные отношения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фер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дминистративные регламент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егулирование, экспертиза, формирование объекта недвижимост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егистрация прав на недвижимое имущество и сделок с ни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труктура и полномочия  федеральных органов власти, органов местного самоуправл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нформационные технологии, архивное дело, предоставление информа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аттестационной работ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9:00Z</dcterms:created>
  <dc:creator>User</dc:creator>
  <dc:description/>
  <cp:keywords/>
  <dc:language>en-US</dc:language>
  <cp:lastModifiedBy>uou</cp:lastModifiedBy>
  <dcterms:modified xsi:type="dcterms:W3CDTF">2016-05-20T07:24:00Z</dcterms:modified>
  <cp:revision>5</cp:revision>
  <dc:subject/>
  <dc:title>Профессиональная переподготовка: Менеджмент малого и среднего бизнеса</dc:title>
</cp:coreProperties>
</file>