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программ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ерсоналом с основами трудов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еспечить знание и понимание особенностей формирования и функционирования системы управления персоналом в различных организациях, планирования кадровой работы, технологии управления персоналом, а также совершенствования этого вида деятельности; изучение основных концепций и подходов к управлению и самоуправлению организаций, разработанных наукой и практикой как за рубежом, так и в нашей стране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слушатели с высшим/</w:t>
      </w:r>
      <w:r>
        <w:rPr>
          <w:bCs/>
        </w:rPr>
        <w:t xml:space="preserve"> средним профессиональным</w:t>
      </w:r>
      <w:r>
        <w:rPr/>
        <w:t xml:space="preserve"> образованием, область профессиональной деятельности – управление персоналом с основами трудового права.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>: 126 часов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- без отрыва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489"/>
        <w:gridCol w:w="1160"/>
        <w:gridCol w:w="1141"/>
        <w:gridCol w:w="1578"/>
        <w:gridCol w:w="1462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трудоемкость, час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ременные информационно</w:t>
              <w:noBreakHyphen/>
              <w:t>телекоммуника-ционные технологии в менеджменте фир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*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5:00Z</dcterms:created>
  <dc:creator>User</dc:creator>
  <dc:description/>
  <cp:keywords/>
  <dc:language>en-US</dc:language>
  <cp:lastModifiedBy>uou</cp:lastModifiedBy>
  <dcterms:modified xsi:type="dcterms:W3CDTF">2016-05-20T07:23:00Z</dcterms:modified>
  <cp:revision>4</cp:revision>
  <dc:subject/>
  <dc:title>Цель дисциплины - формирование целостного представления об информации и информационных ресурсах, информационных системах и технологиях, их роли в решении задач менеджмента, а также принципов и технологий построения экономических информационных систем и и</dc:title>
</cp:coreProperties>
</file>