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ЫЙ МНОГОПРОФИЛЬНЫЙ И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ышения квалификации по курс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Управление персоналом учреждений здравоохране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" w:hanging="0"/>
        <w:jc w:val="both"/>
        <w:rPr>
          <w:rFonts w:ascii="Cambria" w:hAnsi="Cambria" w:eastAsia="Cambria" w:cs="Cambria"/>
          <w:sz w:val="27"/>
          <w:szCs w:val="27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повышение компетентности в вопросах управления учреждениями здравоохранения в современных условиях и правового обеспечения деятельности учреждений здравоохра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слушателей</w:t>
      </w:r>
      <w:r>
        <w:rPr>
          <w:rFonts w:cs="Times New Roman" w:ascii="Times New Roman" w:hAnsi="Times New Roman"/>
        </w:rPr>
        <w:t>: специалисты сферы здравоохра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ая аттестация</w:t>
      </w:r>
      <w:r>
        <w:rPr>
          <w:rFonts w:cs="Times New Roman" w:ascii="Times New Roman" w:hAnsi="Times New Roman"/>
        </w:rPr>
        <w:t>: защита выпускной аттестационной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кумент</w:t>
      </w:r>
      <w:r>
        <w:rPr>
          <w:rFonts w:cs="Times New Roman" w:ascii="Times New Roman" w:hAnsi="Times New Roman"/>
        </w:rPr>
        <w:t>:  удостовер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а обучения: </w:t>
      </w:r>
      <w:r>
        <w:rPr>
          <w:rFonts w:cs="Times New Roman" w:ascii="Times New Roman" w:hAnsi="Times New Roman"/>
        </w:rPr>
        <w:t>с применением дистанционных технологий, без отрыва от произво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 обучения: </w:t>
      </w:r>
      <w:r>
        <w:rPr>
          <w:rFonts w:cs="Times New Roman" w:ascii="Times New Roman" w:hAnsi="Times New Roman"/>
        </w:rPr>
        <w:t>144 час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55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3917"/>
        <w:gridCol w:w="941"/>
        <w:gridCol w:w="1216"/>
        <w:gridCol w:w="1081"/>
        <w:gridCol w:w="1075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N</w:t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Наименования дисциплин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Всего часов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В том чис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Форма контроля</w:t>
            </w:r>
          </w:p>
        </w:tc>
      </w:tr>
      <w:tr>
        <w:trPr>
          <w:trHeight w:val="2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Ле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Практик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8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  <w:lang w:eastAsia="ru-RU"/>
              </w:rPr>
            </w:r>
          </w:p>
          <w:p>
            <w:pPr>
              <w:pStyle w:val="TableParagraph"/>
              <w:ind w:right="2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26" w:before="149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правление систем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дравоохран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Ф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оменклатура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режде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дравоохран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321" w:right="3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tLeast" w:line="220" w:before="6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7" w:righ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tLeast" w:line="22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97" w:after="0"/>
              <w:ind w:right="2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26" w:before="118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вовые основы деятель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ечебно-профилактического</w:t>
            </w:r>
            <w:r>
              <w:rPr>
                <w:rFonts w:cs="Times New Roman" w:ascii="Times New Roman" w:hAnsi="Times New Roman"/>
                <w:spacing w:val="7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режд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97" w:after="0"/>
              <w:ind w:left="321" w:right="3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97" w:after="0"/>
              <w:ind w:left="1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97" w:after="0"/>
              <w:ind w:left="277" w:righ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197" w:after="0"/>
              <w:ind w:left="277" w:right="2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202" w:after="0"/>
              <w:ind w:right="2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3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удовое право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ва,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язан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ветственность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одате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202" w:after="0"/>
              <w:ind w:left="345" w:right="2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202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202" w:after="0"/>
              <w:ind w:left="277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202" w:after="0"/>
              <w:ind w:left="277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23" w:after="0"/>
              <w:ind w:right="2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дминистративное пра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дминистратив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ветственность</w:t>
            </w:r>
            <w:r>
              <w:rPr>
                <w:rFonts w:cs="Times New Roman" w:ascii="Times New Roman" w:hAnsi="Times New Roman"/>
                <w:spacing w:val="7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23" w:after="0"/>
              <w:ind w:left="326" w:right="3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23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23" w:after="0"/>
              <w:ind w:left="277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123" w:after="0"/>
              <w:ind w:left="277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202" w:after="0"/>
              <w:ind w:right="2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3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головно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а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голов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ников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дравоохран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202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202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202" w:after="0"/>
              <w:ind w:left="251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202" w:after="0"/>
              <w:ind w:left="251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51" w:after="0"/>
              <w:ind w:right="2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51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гражданского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</w:rPr>
              <w:t>прав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51" w:after="0"/>
              <w:ind w:left="277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51" w:after="0"/>
              <w:ind w:left="193"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51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51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3"/>
                <w:w w:val="105"/>
                <w:sz w:val="24"/>
              </w:rPr>
              <w:t>7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Управление персонало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277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193"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58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3" w:after="0"/>
              <w:ind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3"/>
                <w:w w:val="105"/>
                <w:sz w:val="24"/>
              </w:rPr>
              <w:t>8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3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24"/>
                <w:lang w:val="ru-RU"/>
              </w:rPr>
              <w:t>Подбор,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lang w:val="ru-RU"/>
              </w:rPr>
              <w:t>расстановка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lang w:val="ru-RU"/>
              </w:rPr>
              <w:t>адаптация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lang w:val="ru-RU"/>
              </w:rPr>
              <w:t>персонал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3" w:after="0"/>
              <w:ind w:left="277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3" w:after="0"/>
              <w:ind w:left="193"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3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63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200" w:after="0"/>
              <w:ind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3"/>
                <w:w w:val="105"/>
                <w:sz w:val="24"/>
              </w:rPr>
              <w:t>9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24"/>
                <w:lang w:val="ru-RU"/>
              </w:rPr>
              <w:t>Эффективное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lang w:val="ru-RU"/>
              </w:rPr>
              <w:t>управлении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lang w:val="ru-RU"/>
              </w:rPr>
              <w:t>персонало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200" w:after="0"/>
              <w:ind w:left="277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200" w:after="0"/>
              <w:ind w:left="193"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200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200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3"/>
                <w:w w:val="105"/>
                <w:sz w:val="24"/>
              </w:rPr>
              <w:t>10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3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lang w:val="ru-RU"/>
              </w:rPr>
              <w:t>Новые методы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lang w:val="ru-RU"/>
              </w:rPr>
              <w:t>мотивации персонал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3" w:after="0"/>
              <w:ind w:left="277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3" w:after="0"/>
              <w:ind w:left="193"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3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63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3"/>
                <w:w w:val="105"/>
                <w:sz w:val="24"/>
              </w:rPr>
              <w:t>11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24"/>
              </w:rPr>
              <w:t>Оплата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 xml:space="preserve">труда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</w:rPr>
              <w:t>здравоохран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0" w:after="0"/>
              <w:ind w:left="277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0" w:after="0"/>
              <w:ind w:left="193"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0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60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20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3"/>
                <w:w w:val="105"/>
                <w:sz w:val="24"/>
              </w:rPr>
              <w:t>12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5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lang w:val="ru-RU"/>
              </w:rPr>
              <w:t>нормирования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lang w:val="ru-RU"/>
              </w:rPr>
              <w:t>охрана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lang w:val="ru-RU"/>
              </w:rPr>
              <w:t>труда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lang w:val="ru-RU"/>
              </w:rPr>
              <w:t>предприятиях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lang w:val="ru-RU"/>
              </w:rPr>
              <w:t>здравоохран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204" w:after="0"/>
              <w:ind w:left="277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204" w:after="0"/>
              <w:ind w:left="193"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204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204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9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3"/>
                <w:w w:val="105"/>
                <w:sz w:val="24"/>
              </w:rPr>
              <w:t>13</w:t>
            </w:r>
            <w:r>
              <w:rPr>
                <w:rFonts w:ascii="Times New Roman" w:hAnsi="Times New Roman"/>
                <w:w w:val="105"/>
                <w:sz w:val="24"/>
              </w:rPr>
              <w:t>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94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24"/>
              </w:rPr>
              <w:t>Обязательное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медицинское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</w:rPr>
              <w:t>страхован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94" w:after="0"/>
              <w:ind w:left="345" w:righ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94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94" w:after="0"/>
              <w:ind w:left="277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94" w:after="0"/>
              <w:ind w:left="277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9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3"/>
                <w:w w:val="105"/>
                <w:sz w:val="24"/>
              </w:rPr>
              <w:t>14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91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lang w:val="ru-RU"/>
              </w:rPr>
              <w:t>деловой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lang w:val="ru-RU"/>
              </w:rPr>
              <w:t>этики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lang w:val="ru-RU"/>
              </w:rPr>
              <w:t xml:space="preserve">делового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lang w:val="ru-RU"/>
              </w:rPr>
              <w:t>общ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91" w:after="0"/>
              <w:ind w:left="277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91" w:after="0"/>
              <w:ind w:left="193"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91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91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5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3"/>
                <w:w w:val="105"/>
                <w:sz w:val="24"/>
              </w:rPr>
              <w:t>15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53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lang w:val="ru-RU"/>
              </w:rPr>
              <w:t xml:space="preserve">Конфликт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lang w:val="ru-RU"/>
              </w:rPr>
              <w:t xml:space="preserve">пути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lang w:val="ru-RU"/>
              </w:rPr>
              <w:t>разрешения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(тренинг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53" w:after="0"/>
              <w:ind w:left="277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53" w:after="0"/>
              <w:ind w:left="193"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53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53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5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3"/>
                <w:w w:val="105"/>
                <w:sz w:val="24"/>
              </w:rPr>
              <w:t>16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56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lang w:val="ru-RU"/>
              </w:rPr>
              <w:t>Стрессы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 xml:space="preserve">как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lang w:val="ru-RU"/>
              </w:rPr>
              <w:t>преодолет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56" w:after="0"/>
              <w:ind w:left="277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56" w:after="0"/>
              <w:ind w:left="193"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56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56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9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3"/>
                <w:w w:val="105"/>
                <w:sz w:val="24"/>
              </w:rPr>
              <w:t>17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55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нсионное обеспечение работнико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реждений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дравоохран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95" w:after="0"/>
              <w:ind w:left="277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95" w:after="0"/>
              <w:ind w:left="193"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95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195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2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3"/>
                <w:w w:val="105"/>
                <w:sz w:val="24"/>
              </w:rPr>
              <w:t>18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дрово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одернизации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дравоохран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207" w:after="0"/>
              <w:ind w:left="277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207" w:after="0"/>
              <w:ind w:left="193"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207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207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2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3"/>
                <w:w w:val="105"/>
                <w:sz w:val="24"/>
              </w:rPr>
              <w:t>19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72" w:after="0"/>
              <w:ind w:left="32" w:right="8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ологии 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правл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соналом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ечебно-профилакт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режден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211" w:after="0"/>
              <w:ind w:left="277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211" w:after="0"/>
              <w:ind w:left="193"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211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211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tLeast" w:line="130" w:before="1" w:after="0"/>
              <w:rPr>
                <w:rFonts w:ascii="Times New Roman" w:hAnsi="Times New Roman" w:eastAsia="Times New Roman" w:cs="Times New Roman"/>
                <w:kern w:val="0"/>
                <w:sz w:val="11"/>
                <w:szCs w:val="11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11"/>
                <w:lang w:val="en-US" w:eastAsia="en-US" w:bidi="ar-SA"/>
              </w:rPr>
            </w:r>
          </w:p>
          <w:p>
            <w:pPr>
              <w:pStyle w:val="TableParagraph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3"/>
                <w:w w:val="105"/>
                <w:sz w:val="24"/>
              </w:rPr>
              <w:t>20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32" w:hanging="0"/>
              <w:jc w:val="both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пу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ят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дицин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ью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ттестация</w:t>
            </w:r>
            <w:r>
              <w:rPr>
                <w:rFonts w:cs="Times New Roman" w:ascii="Times New Roman" w:hAnsi="Times New Roman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дицински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циалисто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исциплинарные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зыскания:</w:t>
            </w:r>
          </w:p>
          <w:p>
            <w:pPr>
              <w:pStyle w:val="TableParagraph"/>
              <w:ind w:left="32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ттест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н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дицински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армацевтических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циалистов;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ind w:lef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виды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исциплинар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зысканий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spacing w:lineRule="exact" w:line="276"/>
              <w:ind w:lef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рядок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нят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исциплинар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зыскания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ind w:left="32" w:right="7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рядок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формления увольн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систематическое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исполнение трудов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язанност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п.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.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1 ТК РФ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tLeast" w:line="13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TableParagraph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277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tLeast" w:line="13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93"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tLeast" w:line="13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211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15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</w:rPr>
              <w:t>час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15" w:after="0"/>
              <w:ind w:left="2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15" w:after="0"/>
              <w:ind w:left="1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15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211" w:after="0"/>
              <w:ind w:left="27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32" w:hanging="2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19">
    <w:name w:val="Абзац списка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7:00Z</dcterms:created>
  <dc:creator>pr05</dc:creator>
  <dc:description/>
  <cp:keywords/>
  <dc:language>en-US</dc:language>
  <cp:lastModifiedBy>uou</cp:lastModifiedBy>
  <dcterms:modified xsi:type="dcterms:W3CDTF">2016-05-20T07:26:00Z</dcterms:modified>
  <cp:revision>4</cp:revision>
  <dc:subject/>
  <dc:title/>
</cp:coreProperties>
</file>