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11"/>
        <w:widowControl/>
        <w:spacing w:lineRule="auto" w:line="240"/>
        <w:rPr>
          <w:rStyle w:val="FontStyle11"/>
          <w:sz w:val="24"/>
          <w:szCs w:val="24"/>
        </w:rPr>
      </w:pPr>
      <w:r>
        <w:rPr>
          <w:b/>
        </w:rPr>
        <w:t>«ЦЕНТРАЛЬНЫЙ МНОГОПРОФИЛЬНЫЙ ИНСТИТУТ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ышения квалификации и серт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пециальности «Сестринское дело в педиатр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грамма направлена на повышение квалификации медицинских сестер палат и отделений новорожденных для получения ими новых знаний, закрепления и углубления навыков при работе с новорожденными.</w:t>
      </w:r>
    </w:p>
    <w:p>
      <w:pPr>
        <w:pStyle w:val="Normal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: медицинская сестра палат и отделений новорожденных 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1 месяц, 144 часа</w:t>
      </w:r>
    </w:p>
    <w:p>
      <w:pPr>
        <w:pStyle w:val="2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очно-заочная, с применением дистанционных образовательных 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851"/>
        <w:gridCol w:w="1134"/>
        <w:gridCol w:w="1278"/>
        <w:gridCol w:w="1226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политика здравоохранения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инское дело в отделении новорожд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инский уход за здоровым новорожд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инский уход за больным новорожд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помощь. 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екционная безопасность и инфекцион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ind w:left="19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 w:before="20" w:after="0"/>
      <w:ind w:left="560" w:hanging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95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218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ascii="Calibri" w:hAnsi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8:00Z</dcterms:created>
  <dc:creator>Адам Камбачоков</dc:creator>
  <dc:description/>
  <cp:keywords/>
  <dc:language>en-US</dc:language>
  <cp:lastModifiedBy>uou</cp:lastModifiedBy>
  <cp:lastPrinted>2013-09-11T10:28:00Z</cp:lastPrinted>
  <dcterms:modified xsi:type="dcterms:W3CDTF">2016-05-20T10:08:00Z</dcterms:modified>
  <cp:revision>355</cp:revision>
  <dc:subject/>
  <dc:title/>
</cp:coreProperties>
</file>