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повышения квалификации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стринское дело гастроэнтерологи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медицинская сестра отделений гастроэнтер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иклиник и стацион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144 часа, (4 недел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260"/>
        <w:gridCol w:w="1440"/>
        <w:gridCol w:w="12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здоровье, система и политика здравоохранения в Р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стринское дело в гастроэнте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 катастроф. Неотложные состояния в гастроэнте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екционная безопасность и инфекцион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5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1:00Z</dcterms:created>
  <dc:creator>User</dc:creator>
  <dc:description/>
  <cp:keywords/>
  <dc:language>en-US</dc:language>
  <cp:lastModifiedBy>uou</cp:lastModifiedBy>
  <dcterms:modified xsi:type="dcterms:W3CDTF">2016-05-20T10:02:00Z</dcterms:modified>
  <cp:revision>3</cp:revision>
  <dc:subject/>
  <dc:title>АВТОНОМНАЯ НЕКОММЕРЧЕСКАЯ ОРГАНИЗАЦИЯ</dc:title>
</cp:coreProperties>
</file>