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31"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tabs>
          <w:tab w:val="clear" w:pos="708"/>
          <w:tab w:val="left" w:pos="2340" w:leader="none"/>
        </w:tabs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rStyle w:val="FontStyle17"/>
          <w:b/>
          <w:b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tabs>
          <w:tab w:val="clear" w:pos="708"/>
          <w:tab w:val="left" w:pos="3509" w:leader="dot"/>
          <w:tab w:val="left" w:pos="6758" w:leader="dot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кла повышения квалификации по специа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естринское дело в психиатрии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медицинская сестра отделения психиа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144 часа (4 нед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, с применением дистанцион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1260"/>
        <w:gridCol w:w="1440"/>
        <w:gridCol w:w="126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разде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>
          <w:trHeight w:val="10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ка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минар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е здоровье, система и политика здравоохранения в РФ. Организация психиатрической помощи насел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ие основы сестринск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а катастроф. Неотлож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ru-RU"/>
              </w:rPr>
              <w:t>Общие вопросы психиа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стринский процесс в психиа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55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5:00Z</dcterms:created>
  <dc:creator>User</dc:creator>
  <dc:description/>
  <cp:keywords/>
  <dc:language>en-US</dc:language>
  <cp:lastModifiedBy>uou</cp:lastModifiedBy>
  <dcterms:modified xsi:type="dcterms:W3CDTF">2016-05-20T10:04:00Z</dcterms:modified>
  <cp:revision>3</cp:revision>
  <dc:subject/>
  <dc:title>АВТОНОМНАЯ НЕКОММЕРЧЕСКАЯ ОРГАНИЗАЦИЯ</dc:title>
</cp:coreProperties>
</file>