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ая программа повышения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«Современные аспекты работы фармацев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: «Фарм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иобретение новых теоретических знаний и практических нав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 xml:space="preserve">: Фармацевт (старший фармацевт) учреждений и организац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ной се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 144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очно-заочная, с применением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987"/>
        <w:gridCol w:w="918"/>
        <w:gridCol w:w="1013"/>
        <w:gridCol w:w="1160"/>
        <w:gridCol w:w="1053"/>
      </w:tblGrid>
      <w:tr>
        <w:trPr>
          <w:trHeight w:val="111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15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организации и управления в фармаци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1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аптечных учрежд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1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аптечный контроль лекарственных средст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1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биофармаци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1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фармакологии с элементами фармакотерапи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1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терапия с основами фармакогнози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1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катастроф. Первая медицинская помощ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1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изацией работы аптеки, аптечного скла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52" w:hRule="atLeast"/>
        </w:trPr>
        <w:tc>
          <w:tcPr>
            <w:tcW w:w="5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3:00Z</dcterms:created>
  <dc:creator/>
  <dc:description/>
  <cp:keywords/>
  <dc:language>en-US</dc:language>
  <cp:lastModifiedBy>uou</cp:lastModifiedBy>
  <dcterms:modified xsi:type="dcterms:W3CDTF">2016-05-20T10:20:00Z</dcterms:modified>
  <cp:revision>5</cp:revision>
  <dc:subject/>
  <dc:title/>
</cp:coreProperties>
</file>