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ВТОНОМНАЯ НЕКОММЕРЧЕСК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ЦЕНТРАЛЬНЫЙ МНОГОПРОФИЛЬНЫЙ ИНСТИТУТ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Style w:val="FontStyle16"/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грамма повышения квалификации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jc w:val="center"/>
        <w:rPr/>
      </w:pPr>
      <w:r>
        <w:rPr>
          <w:b/>
        </w:rPr>
        <w:t>«Современные аспекты управления, экономики здравоохранения»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jc w:val="center"/>
        <w:rPr/>
      </w:pPr>
      <w:r>
        <w:rPr>
          <w:b/>
        </w:rPr>
        <w:t>по специальности «Организация сестринского дела»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jc w:val="both"/>
        <w:rPr/>
      </w:pPr>
      <w:r>
        <w:rPr>
          <w:b/>
        </w:rPr>
        <w:t>Цель</w:t>
      </w:r>
      <w:r>
        <w:rPr/>
        <w:t>: 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.</w:t>
      </w:r>
    </w:p>
    <w:p>
      <w:pPr>
        <w:pStyle w:val="TextBodyIndent"/>
        <w:bidi w:val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>Категория слушателей</w:t>
      </w:r>
      <w:r>
        <w:rPr>
          <w:lang w:val="ru-RU"/>
        </w:rPr>
        <w:t>: для специалиста-организатора сестринского дела, работающего в должности главной медсестры, старшей медсестры амбулаторно – поликлинического учреждения, действующего на правах отделений в составе лечебно-профилактического учреждения</w:t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Продолжительность обучения</w:t>
      </w:r>
      <w:r>
        <w:rPr>
          <w:lang w:val="ru-RU"/>
        </w:rPr>
        <w:t>: 144 часа, 1 месяц.</w:t>
      </w:r>
    </w:p>
    <w:p>
      <w:pPr>
        <w:pStyle w:val="TextBodyIndent"/>
        <w:bidi w:val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Форма обучения</w:t>
      </w:r>
      <w:r>
        <w:rPr>
          <w:lang w:val="ru-RU"/>
        </w:rPr>
        <w:t>: с отрывом от работы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33"/>
        <w:gridCol w:w="900"/>
        <w:gridCol w:w="1081"/>
        <w:gridCol w:w="1260"/>
        <w:gridCol w:w="1259"/>
      </w:tblGrid>
      <w:tr>
        <w:trPr>
          <w:trHeight w:val="532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0" w:right="0" w:hanging="0"/>
              <w:rPr/>
            </w:pPr>
            <w:r>
              <w:rPr/>
              <w:t>Наимено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34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-119" w:right="-200" w:firstLine="119"/>
              <w:rPr/>
            </w:pPr>
            <w:r>
              <w:rPr>
                <w:szCs w:val="24"/>
              </w:rPr>
              <w:t>Форма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-119" w:right="-200" w:firstLine="119"/>
              <w:rPr/>
            </w:pPr>
            <w:r>
              <w:rPr>
                <w:szCs w:val="24"/>
              </w:rPr>
              <w:t>контроля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</w:rPr>
              <w:t>контроляконтроля ор</w:t>
            </w:r>
          </w:p>
        </w:tc>
      </w:tr>
      <w:tr>
        <w:trPr>
          <w:trHeight w:val="55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/>
              <w:t>Практика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/>
              <w:t>семинар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2"/>
                <w:szCs w:val="22"/>
              </w:rPr>
              <w:t>Основы социальной гигиены и организация здравоохран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еоретические основы сестринского дел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новы организации лечебно-профилактической помощи населению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правление системой здравоохранения. Ресурсы здравоохран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лекарственной помощи в ЛП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Экономические методы в здравоохранении. Страховая медицина и медицинское страх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сты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фекционная безопасность и инфекционный контроль. Система взаимодействия учреждений здравоохранения с учреждениями санитарно-эпидемиологического профи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ирование навыков работы с программой "Тест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временные принципы организации медицинского обеспечения населения при чрезвычайных ситуациях и катастроф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1840" w:leader="none"/>
      </w:tabs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Style12">
    <w:name w:val="Основной текст с отступом Знак"/>
    <w:basedOn w:val="DefaultParagraphFont"/>
    <w:qFormat/>
    <w:rPr>
      <w:lang w:val="en-US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ind w:left="4980" w:hanging="0"/>
      <w:jc w:val="center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7</Characters>
  <CharactersWithSpaces>1404</CharactersWithSpaces>
  <Company>ГОУ Ц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1:00Z</dcterms:created>
  <dc:creator>Svetlana</dc:creator>
  <dc:description/>
  <dc:language>en-US</dc:language>
  <cp:lastModifiedBy/>
  <cp:lastPrinted>2013-09-09T10:19:00Z</cp:lastPrinted>
  <dcterms:modified xsi:type="dcterms:W3CDTF">2016-05-20T14:18:00Z</dcterms:modified>
  <cp:revision>5</cp:revision>
  <dc:subject/>
  <dc:title>УЧЕБНЫЙ   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