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икла профессиональной переподготов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</w:rPr>
        <w:t>Гастроэнтер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rFonts w:cs="Times New Roman" w:ascii="Times New Roman" w:hAnsi="Times New Roman"/>
        </w:rPr>
        <w:t>овладение теоретическими знаниями, профессиональными навыками, необходимыми для самостоятельной работы врача-гастроэнтероло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</w:t>
      </w:r>
      <w:r>
        <w:rPr>
          <w:rFonts w:cs="Times New Roman" w:ascii="Times New Roman" w:hAnsi="Times New Roman"/>
        </w:rPr>
        <w:t>врачи с базовыми специальностями высшего медицинского образования «Лечебное дело» и «Педиатрия»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504 часа (3,5 меся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Форма обучения: </w:t>
      </w:r>
      <w:r>
        <w:rPr/>
        <w:t>очно-заочная</w:t>
      </w:r>
      <w:r>
        <w:rPr>
          <w:rFonts w:cs="Times New Roman" w:ascii="Times New Roman" w:hAnsi="Times New Roman"/>
        </w:rPr>
        <w:t>, с применением дистан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256"/>
        <w:gridCol w:w="176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/ Семин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пищев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желудка и двенадцатиперстной киш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поджелудочной желе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печ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желчного пузыря и желчевыводящих пу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уационные задач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тонкой киш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проктология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гастроэнтерология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ентная гастроэнтеролог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аболеваний органов пищеварения у дет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 заболеваний органов пищеварения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ые и лабораторные методы исследования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сновы лечебного пит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50"/>
      <w:ind w:hanging="677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8:00Z</dcterms:created>
  <dc:creator>Home</dc:creator>
  <dc:description/>
  <cp:keywords/>
  <dc:language>en-US</dc:language>
  <cp:lastModifiedBy>uou</cp:lastModifiedBy>
  <cp:lastPrinted>2015-05-18T16:45:00Z</cp:lastPrinted>
  <dcterms:modified xsi:type="dcterms:W3CDTF">2016-05-20T11:24:00Z</dcterms:modified>
  <cp:revision>3</cp:revision>
  <dc:subject/>
  <dc:title>АВТОНОМНАЯ НЕКОММЕРЧЕСКАЯ ОРГАНИЗАЦИЯ</dc:title>
</cp:coreProperties>
</file>