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цикла профессиональной переподготовки по специаль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«Колопроктолог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Цель:</w:t>
      </w:r>
      <w:r>
        <w:rPr/>
        <w:t xml:space="preserve"> овладение полным объемом теоретических знаний и практических навыков по всем курсам программы по колопроктологии, необходимым для самостоятельной работы в должности врача колопроктолога поликлиники, стациона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Категории слушателей:</w:t>
      </w:r>
      <w:r>
        <w:rPr/>
        <w:t xml:space="preserve"> специалисты с высшим медицинским образованием по базовой специальности 040100 Лечебное дело, имеющие сертификат хирурга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Срок обучения:</w:t>
      </w:r>
      <w:r>
        <w:rPr/>
        <w:t xml:space="preserve"> 576 часов 16 недель, 4 месяца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Форма обучении:</w:t>
      </w:r>
      <w:r>
        <w:rPr/>
        <w:t xml:space="preserve"> очно-заочная, с применением дистанционных технолог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08"/>
        <w:gridCol w:w="1079"/>
        <w:gridCol w:w="1261"/>
        <w:gridCol w:w="1543"/>
      </w:tblGrid>
      <w:tr>
        <w:trPr>
          <w:trHeight w:val="180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30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ктика/ семинар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сновы организации колопроктологической помощи в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Анатомия, физиология толстой кишки, анального канала и проме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Морфологическая характеристика заболеваний толстой киш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Семиотика и методы диагностики в колопроктоло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Неопухолевые заболевания анального канала и перианальн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й контроль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 Заболевания и повреждения,  инородные тела прямой и ободочной кишк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 Опухоли толстой кишки и анального кан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 Врожденные заболевания толстой кишки, анального канала и проме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 Клиническая оперативная колопрокт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вая аттес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5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5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олнительные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вичная антинаркотическая профилактика и реабилитация наркозависим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ктические основы медицины катастро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блемы ВИЧ ассоциированных инфекций и СПИДа в регио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клинические вопросы онколог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1:00Z</dcterms:created>
  <dc:creator>User</dc:creator>
  <dc:description/>
  <dc:language>en-US</dc:language>
  <cp:lastModifiedBy/>
  <dcterms:modified xsi:type="dcterms:W3CDTF">2016-05-20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