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firstLine="115"/>
        <w:jc w:val="center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035" w:right="998" w:firstLine="1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240"/>
        <w:ind w:left="5035" w:right="998" w:firstLine="115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firstLine="115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firstLine="115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а профессиональной пере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«Стоматология детская»</w:t>
      </w:r>
    </w:p>
    <w:p>
      <w:pPr>
        <w:pStyle w:val="Heading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приобретение врачом полного объема специализированных теоретических знаний, умений и необходимых профессиональных навыков для самостоятельной работы стоматологом детским.</w:t>
      </w:r>
    </w:p>
    <w:p>
      <w:pPr>
        <w:pStyle w:val="Heading"/>
        <w:spacing w:lineRule="auto" w:line="240"/>
        <w:jc w:val="both"/>
        <w:rPr/>
      </w:pPr>
      <w:r>
        <w:rPr>
          <w:b/>
          <w:iCs/>
          <w:sz w:val="24"/>
          <w:szCs w:val="24"/>
        </w:rPr>
        <w:t xml:space="preserve">Категория обучающихся: </w:t>
      </w:r>
      <w:r>
        <w:rPr>
          <w:sz w:val="24"/>
          <w:szCs w:val="24"/>
        </w:rPr>
        <w:t>врачи, окончившие стоматологические факультеты и имеющие сертификат специалиста-стоматолога.</w:t>
      </w:r>
    </w:p>
    <w:p>
      <w:pPr>
        <w:pStyle w:val="Heading"/>
        <w:spacing w:lineRule="auto" w:line="24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рок обучения: </w:t>
      </w:r>
      <w:r>
        <w:rPr>
          <w:iCs/>
          <w:sz w:val="24"/>
          <w:szCs w:val="24"/>
        </w:rPr>
        <w:t>576 часов (4 месяца).</w:t>
      </w:r>
    </w:p>
    <w:p>
      <w:pPr>
        <w:pStyle w:val="Style31"/>
        <w:widowControl/>
        <w:ind w:right="5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Форма обучения: </w:t>
      </w:r>
      <w:r>
        <w:rPr>
          <w:rStyle w:val="FontStyle11"/>
          <w:b w:val="false"/>
          <w:sz w:val="24"/>
          <w:szCs w:val="24"/>
        </w:rPr>
        <w:t>очно-заочная, с применением дистанционных технологий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64"/>
        <w:gridCol w:w="948"/>
        <w:gridCol w:w="1073"/>
        <w:gridCol w:w="1129"/>
        <w:gridCol w:w="1674"/>
      </w:tblGrid>
      <w:tr>
        <w:trPr>
          <w:trHeight w:val="56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дисцип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4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томатологической помощи населен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Теоретические основы стоматологии детского возра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обследования в стоматологии детского возра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илактика в детской стоматолог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ес зуб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нтогенные воспалительные заболевания в детском возрасте. Эндодонт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6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алительные заболевания челюстно-лицев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слизистой оболочки полости рта и гу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краевого пародон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Arial Unicode MS"/>
                <w:bCs/>
              </w:rPr>
              <w:t>Пороки развития зубов, челюстей и лица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Arial Unicode MS"/>
                <w:bCs/>
              </w:rPr>
              <w:t>Зубочелюстные аномалии. Избранные вопросы ортодонт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я челюстно-лицев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холи и опухолеподобные образования в челюстно-лицев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боливание, неотложная помощь в детской стоматолог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подготовка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ограм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  <w:szCs w:val="24"/>
    </w:rPr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1:00Z</dcterms:created>
  <dc:creator>User</dc:creator>
  <dc:description/>
  <cp:keywords/>
  <dc:language>en-US</dc:language>
  <cp:lastModifiedBy>uou</cp:lastModifiedBy>
  <dcterms:modified xsi:type="dcterms:W3CDTF">2016-05-20T11:33:00Z</dcterms:modified>
  <cp:revision>3</cp:revision>
  <dc:subject/>
  <dc:title>АВТОНОМНАЯ НЕКОММЕРЧЕСКАЯ ОРГАНИЗАЦИЯ</dc:title>
</cp:coreProperties>
</file>