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цикла профессиональной переподготовки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Ультразвуковая диагностика</w:t>
      </w:r>
      <w:r>
        <w:rPr/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приобретение знаний и практических навыков по вопросам ультразвуковой диагностики </w:t>
      </w:r>
      <w:r>
        <w:rPr>
          <w:sz w:val="24"/>
          <w:szCs w:val="24"/>
        </w:rPr>
        <w:t>органов брюшной полости, забрюшинного пространства, поверхностно расположенных  структур, ультразвуковой диагностики в кардиологии, гинекологии и акушерстве, заболеваний сосудов, допплерографии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 врачи специальности "Лечебное дело" и "Педиатрия"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обучения</w:t>
      </w:r>
      <w:r>
        <w:rPr>
          <w:sz w:val="24"/>
          <w:szCs w:val="24"/>
        </w:rPr>
        <w:t>: 504 час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о-заочная, с применением дистанционных технологий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14"/>
        <w:gridCol w:w="851"/>
        <w:gridCol w:w="992"/>
        <w:gridCol w:w="1276"/>
        <w:gridCol w:w="125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ультразвуковой диагностики, диагностическая аппа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  заболеваний пищевар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 в уронеф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 в ге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 поверхностно-расположенных струк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 заболеваний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 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 в гинеколо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 в акушер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е вмешательства под контролем ультразву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9:00Z</dcterms:created>
  <dc:creator>sm01</dc:creator>
  <dc:description/>
  <cp:keywords/>
  <dc:language>en-US</dc:language>
  <cp:lastModifiedBy>uou</cp:lastModifiedBy>
  <cp:lastPrinted>2015-05-16T17:17:00Z</cp:lastPrinted>
  <dcterms:modified xsi:type="dcterms:W3CDTF">2016-05-20T11:35:00Z</dcterms:modified>
  <cp:revision>3</cp:revision>
  <dc:subject/>
  <dc:title>Автономная некоммерческая организация</dc:title>
</cp:coreProperties>
</file>