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3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31"/>
        <w:bidi w:val="0"/>
        <w:spacing w:lineRule="exact" w:line="230"/>
        <w:ind w:left="840" w:right="0" w:hanging="0"/>
        <w:jc w:val="center"/>
        <w:rPr/>
      </w:pPr>
      <w:r>
        <w:rPr>
          <w:rStyle w:val="FontStyle16"/>
          <w:rFonts w:eastAsia="Calibri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ind w:left="840" w:right="0" w:hanging="0"/>
        <w:jc w:val="center"/>
        <w:rPr/>
      </w:pPr>
      <w:r>
        <w:rPr>
          <w:rStyle w:val="FontStyle16"/>
          <w:rFonts w:eastAsia="Calibri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ind w:left="5035" w:right="998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фессиональной переподготовки по программ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тизиатрия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-7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дополнительных знаний, практических навыков, необходимых для выполнения нового вида профессиональной деятельности в области диагностики, клиники и лечения туберкулеза, организации противотуберкулезной помощи населению</w:t>
      </w:r>
    </w:p>
    <w:p>
      <w:pPr>
        <w:pStyle w:val="Normal"/>
        <w:bidi w:val="0"/>
        <w:ind w:left="0" w:right="-9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 - врачи-специалисты, работающие в противотуберкулезных учреждениях (урологи, ортопеды, офтальмологи и др.), занимающиеся диагностикой и лечением внелегочных локализаций туберкулеза (туберкулез мочевыделительной, костной системы и других органов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обучения</w:t>
      </w:r>
      <w:r>
        <w:rPr>
          <w:rFonts w:cs="Times New Roman" w:ascii="Times New Roman" w:hAnsi="Times New Roman"/>
          <w:sz w:val="24"/>
          <w:szCs w:val="24"/>
        </w:rPr>
        <w:t xml:space="preserve"> - 504 часа, 3,5месяца, 14 недель.</w:t>
      </w:r>
    </w:p>
    <w:p>
      <w:pPr>
        <w:pStyle w:val="Normal"/>
        <w:bidi w:val="0"/>
        <w:ind w:left="0" w:right="-94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орма обучения</w:t>
      </w:r>
      <w:r>
        <w:rPr>
          <w:rFonts w:ascii="Times New Roman" w:hAnsi="Times New Roman"/>
          <w:sz w:val="24"/>
          <w:szCs w:val="24"/>
        </w:rPr>
        <w:t>: очно-заочная, с применением дистанционных образовательных технологи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78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0"/>
        <w:gridCol w:w="5900"/>
        <w:gridCol w:w="900"/>
        <w:gridCol w:w="899"/>
        <w:gridCol w:w="1080"/>
        <w:gridCol w:w="1260"/>
      </w:tblGrid>
      <w:tr>
        <w:trPr>
          <w:trHeight w:val="307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№</w:t>
            </w:r>
          </w:p>
        </w:tc>
        <w:tc>
          <w:tcPr>
            <w:tcW w:w="5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и дисципли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часов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7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189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Форма контроля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13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Практика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семина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18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440" w:right="0" w:hanging="0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1.Профессиональн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4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370" w:hanging="0"/>
              <w:jc w:val="right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Основы социальной гигиены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организации противотуберкулезной помощи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0" w:right="369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Теоретические основы фтизиат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25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2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Методы исследования больных туберкуле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369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зачет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21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Туберкулез органов дыхания у взросл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21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17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35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369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зачет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5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2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Туберкулез органов дыхания у детей и подро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369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зачет</w:t>
            </w:r>
          </w:p>
        </w:tc>
      </w:tr>
      <w:tr>
        <w:trPr>
          <w:trHeight w:val="75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Туберкулез органов дыхания в сочетании с другими заболеваниями. Туберкулез, беременность и материн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3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7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Лечение больных туберкуле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7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369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Зачет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8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Внелегочный туберкулез у взрослых, детей и подро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36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2. Эле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36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9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2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Организация экстренной медицинской помощи при чрезвычайных ситу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36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6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 xml:space="preserve">Вопросы организации диагностики и профилактики ВИЧ-инфек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36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1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1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Актуальные вопросы клинической фармакологии и доказательной медици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36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1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6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>Эпидемиология онкологических заболеваний и пути</w:t>
            </w:r>
          </w:p>
          <w:p>
            <w:pPr>
              <w:pStyle w:val="Normal"/>
              <w:widowControl w:val="false"/>
              <w:bidi w:val="0"/>
              <w:spacing w:lineRule="exact" w:line="311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 xml:space="preserve">профилакт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36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13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89"/>
              <w:ind w:left="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у детей и подро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36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90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14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7"/>
              <w:ind w:left="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аболевания органов дых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369" w:hanging="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90" w:hanging="0"/>
              <w:jc w:val="righ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ascii="Times" w:hAnsi="Times"/>
                <w:b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1"/>
              <w:ind w:left="40" w:right="0" w:hanging="0"/>
              <w:rPr/>
            </w:pPr>
            <w:r>
              <w:rPr>
                <w:rFonts w:ascii="Times" w:hAnsi="Times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/>
              <w:ind w:left="0" w:right="271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0" w:hanging="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ascii="Times" w:hAnsi="Time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/>
              <w:ind w:left="0" w:right="0" w:hanging="0"/>
              <w:jc w:val="center"/>
              <w:rPr/>
            </w:pPr>
            <w:r>
              <w:rPr>
                <w:rFonts w:ascii="Times" w:hAnsi="Times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369" w:hanging="0"/>
              <w:jc w:val="right"/>
              <w:rPr/>
            </w:pPr>
            <w:r>
              <w:rPr>
                <w:rFonts w:ascii="Times" w:hAnsi="Times"/>
                <w:sz w:val="24"/>
                <w:szCs w:val="24"/>
              </w:rPr>
              <w:t>экзамен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90" w:hanging="0"/>
              <w:jc w:val="righ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ascii="Times" w:hAnsi="Times"/>
                <w:b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1"/>
              <w:ind w:left="4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5"/>
              <w:ind w:left="0" w:right="271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5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5"/>
              <w:ind w:left="0" w:right="0" w:hanging="0"/>
              <w:jc w:val="center"/>
              <w:rPr/>
            </w:pPr>
            <w:r>
              <w:rPr>
                <w:rFonts w:ascii="Times" w:hAnsi="Times"/>
                <w:b/>
                <w:sz w:val="24"/>
                <w:szCs w:val="24"/>
              </w:rPr>
              <w:t>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1"/>
              <w:ind w:left="0" w:right="369" w:hanging="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ascii="Times" w:hAnsi="Times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400" w:h="17770"/>
      <w:pgMar w:left="940" w:right="1780" w:gutter="0" w:header="0" w:top="78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ru-RU" w:eastAsia="ru-RU" w:bidi="ar-SA"/>
    </w:rPr>
  </w:style>
  <w:style w:type="paragraph" w:styleId="TableGrid1">
    <w:name w:val="Table Grid 1"/>
    <w:basedOn w:val="NormalTable"/>
    <w:qFormat/>
    <w:pPr>
      <w:pBdr/>
    </w:pPr>
    <w:rPr/>
  </w:style>
  <w:style w:type="paragraph" w:styleId="Style31">
    <w:name w:val="Style3"/>
    <w:basedOn w:val="Normal"/>
    <w:qFormat/>
    <w:pPr>
      <w:widowControl w:val="false"/>
      <w:spacing w:lineRule="exact" w:line="23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3</Characters>
  <CharactersWithSpaces>16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06:00Z</dcterms:created>
  <dc:creator>Home</dc:creator>
  <dc:description/>
  <dc:language>en-US</dc:language>
  <cp:lastModifiedBy/>
  <dcterms:modified xsi:type="dcterms:W3CDTF">2016-05-20T15:39:00Z</dcterms:modified>
  <cp:revision>9</cp:revision>
  <dc:subject/>
  <dc:title>Фтизиат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