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ЦЕНТРАЛЬНЫЙ МНОГОПРОФИЛЬНЫЙ ИНСТИТУ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4"/>
        </w:rPr>
        <w:t xml:space="preserve">УЧЕБНЫЙ ПЛ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4"/>
        </w:rPr>
        <w:t>цикла профессиональной переподготовки (ПП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-4"/>
        </w:rPr>
        <w:t xml:space="preserve">«Гигиена питания» 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Cs/>
          <w:color w:val="000000"/>
        </w:rPr>
        <w:t xml:space="preserve">Цель: </w:t>
      </w:r>
      <w:r>
        <w:rPr>
          <w:bCs/>
          <w:iCs/>
          <w:color w:val="000000"/>
        </w:rPr>
        <w:t>овладение необходимым объемом знаний и умений и практическими навыками, необходимыми для самостоятельной работы в должности врача по гигиене питания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Cs/>
          <w:color w:val="000000"/>
        </w:rPr>
        <w:t xml:space="preserve">Категория слушателей: </w:t>
      </w:r>
      <w:r>
        <w:rPr>
          <w:color w:val="000000"/>
        </w:rPr>
        <w:t>врачи с высшим образованием по базовой специальности 040300 «Медико-профилактическое дела»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</w:rPr>
        <w:t>Срок обучения</w:t>
      </w:r>
      <w:r>
        <w:rPr>
          <w:color w:val="000000"/>
        </w:rPr>
        <w:t>: 576 час.(504- по основной специальности) 16 нед.- 4 мес.</w:t>
      </w:r>
    </w:p>
    <w:p>
      <w:pPr>
        <w:pStyle w:val="Normal"/>
        <w:shd w:fill="FFFFFF"/>
        <w:bidi w:val="0"/>
        <w:spacing w:lineRule="exact" w:line="274"/>
        <w:ind w:left="-180" w:right="0" w:firstLine="180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технологий</w:t>
      </w:r>
    </w:p>
    <w:p>
      <w:pPr>
        <w:pStyle w:val="Normal"/>
        <w:shd w:fill="FFFFFF"/>
        <w:bidi w:val="0"/>
        <w:ind w:left="0" w:right="0" w:firstLine="708"/>
        <w:rPr>
          <w:rFonts w:ascii="Times New Roman" w:hAnsi="Times New Roman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77"/>
        <w:gridCol w:w="743"/>
        <w:gridCol w:w="720"/>
        <w:gridCol w:w="900"/>
        <w:gridCol w:w="1079"/>
      </w:tblGrid>
      <w:tr>
        <w:trPr>
          <w:trHeight w:val="11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исциплин и т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няти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ми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р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Профессиональная подготовк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, формы и методы государственного санитарно-эпидемиологического надзора за качеством, безопасностью пищевых продуктов и рационализацией питания насел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/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циональное питанием мониторинг за состоянием фактического питания насел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/к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ищевые отравления и их профилактик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/к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ужеродные вещества в пище и оценка степени риска воздействия контаминантов пищи на организм человек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нитарно-эпидемиологический надзор в гигиене питания за проектированием, строительством, реконструкцией и пуском законченных объектов в эксплуатацию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нитарно-эпидемиологический надзор за предприятиями пищевой промышленности и производственный контроль за качеством и безопасностью пищевых продук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7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нитарно-эпидемиологический надзор и производственный контроль в организациях общественного питания и торговл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нитарно-эпидемиологическая экспертиза пищевых продук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нитарная микробиология в гигиене пита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10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пидемиология и профилактика острых кишечных инфекций и паразитарных заболевани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1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ременные методы контроля качества и безопасности пищевых продук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 дополнительным программа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7</Characters>
  <CharactersWithSpaces>177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59:00Z</dcterms:created>
  <dc:creator>Home</dc:creator>
  <dc:description/>
  <dc:language>en-US</dc:language>
  <cp:lastModifiedBy/>
  <dcterms:modified xsi:type="dcterms:W3CDTF">2016-05-20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