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ЬНЫЙ МНОГОПРОФИЛЬНЫ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УЧЕБНЫЙ ПЛАН 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spacing w:val="-4"/>
        </w:rPr>
        <w:t>цикла профессиональной переподготовки (ПП)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«Общая гигиена» 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</w:rPr>
        <w:t xml:space="preserve">Цель: </w:t>
      </w:r>
      <w:r>
        <w:rPr>
          <w:bCs/>
          <w:iCs/>
          <w:color w:val="000000"/>
        </w:rPr>
        <w:t>овладение необходимым объемом знаний и умений для работы в должности врача по общей гигиен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</w:rPr>
        <w:t xml:space="preserve">Категория слушателей: </w:t>
      </w:r>
      <w:r>
        <w:rPr>
          <w:color w:val="000000"/>
        </w:rPr>
        <w:t>врачи, окончившие санитарно-гигиенический факультет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Срок обучения</w:t>
      </w:r>
      <w:r>
        <w:rPr>
          <w:color w:val="000000"/>
        </w:rPr>
        <w:t>: 564 час.(504- по основной специальности) 16 нед.- 3.5 мес.</w:t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/>
        <w:t>: очно-заочная, с применением дистанционных технологий.</w:t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tbl>
      <w:tblPr>
        <w:tblW w:w="95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  <w:gridCol w:w="1260"/>
        <w:gridCol w:w="1080"/>
        <w:gridCol w:w="1332"/>
        <w:gridCol w:w="1260"/>
      </w:tblGrid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раздел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исциплин и т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/семинар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Профессиональная подгот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гигиена и организация Госсанэпид служб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ы коммунальной гигие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/к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ы гигиены пит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/к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ы гигиены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/к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иена детей и подро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/к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ы радиационной гигие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/к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иена и токсикология пестицидов, применяемых в сельском хозяйств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/к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ы эпидемиолог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/к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ы медицинской энтомолог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/к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ы санитарной бактериологии и вирусолог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/к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ы лабораторной деятельности ЦГСЭ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/к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о дополнительным программ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30:00Z</dcterms:created>
  <dc:creator>Home</dc:creator>
  <dc:description/>
  <cp:keywords/>
  <dc:language>en-US</dc:language>
  <cp:lastModifiedBy>uou</cp:lastModifiedBy>
  <dcterms:modified xsi:type="dcterms:W3CDTF">2016-05-20T11:38:00Z</dcterms:modified>
  <cp:revision>4</cp:revision>
  <dc:subject/>
  <dc:title>Учебный план </dc:title>
</cp:coreProperties>
</file>