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ЦЕНТРАЛЬНЫЙ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МНОГОПРОФИЛЬНЫЙ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ИНСТИТУ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УЧЕБНЫЙ ПЛАН</w:t>
      </w:r>
    </w:p>
    <w:p>
      <w:pPr>
        <w:pStyle w:val="Normal"/>
        <w:ind w:hanging="224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офессиональной образовательной программы</w:t>
      </w:r>
    </w:p>
    <w:p>
      <w:pPr>
        <w:pStyle w:val="Normal"/>
        <w:ind w:hanging="2245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 специальности «Паразитология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Цель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воение теоретических и практических навыков по паразитологии, необходимых для самостоятельно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боты в врача-паразитолога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рачи с послевузовским профессиональным образованием по специальност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Паразитология»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Срок обуче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04 часа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Форма обучения: очно-заочная, с применением дистанционных технологий.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040"/>
        <w:gridCol w:w="720"/>
        <w:gridCol w:w="900"/>
        <w:gridCol w:w="1440"/>
        <w:gridCol w:w="1080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Форма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контроля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рганизация Федеральной службы по надзору в сфер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щиты прав потребителей и благополучия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Эпидемиологический надзо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Эпидемиологическая диагнос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филактика инфекционных (паразитарных) болезне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 борьба с ни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збранные вопросы гигиен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икробиология, вирусология, паразит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зинфект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Эпидемиология и профилактика паразитар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боле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Частная эпидеми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межные дисциплин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актические аспекты медицины катастро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ы информатики и телемедицин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блемы ВИЧ ассоциированных инфекц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 СПИДа в регион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ктуальные вопросы радиационной медицин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щеклинические проблемы онколо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  <w:szCs w:val="24"/>
              </w:rPr>
              <w:t>экзамен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5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2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60" w:h="16838"/>
      <w:pgMar w:left="1420" w:right="820" w:gutter="0" w:header="0" w:top="1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4:00Z</dcterms:created>
  <dc:creator/>
  <dc:description/>
  <cp:keywords/>
  <dc:language>en-US</dc:language>
  <cp:lastModifiedBy>777</cp:lastModifiedBy>
  <dcterms:modified xsi:type="dcterms:W3CDTF">2016-12-13T09:31:00Z</dcterms:modified>
  <cp:revision>7</cp:revision>
  <dc:subject/>
  <dc:title/>
</cp:coreProperties>
</file>