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FontStyle16"/>
          <w:rFonts w:eastAsia="Cambria" w:cs="Cambria"/>
          <w:lang w:val="ru-RU"/>
        </w:rPr>
        <w:t xml:space="preserve">             </w:t>
      </w:r>
      <w:r>
        <w:rPr>
          <w:rStyle w:val="FontStyle16"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  <w:i w:val="false"/>
          <w:i w:val="false"/>
        </w:rPr>
      </w:pPr>
      <w:r>
        <w:rPr>
          <w:rStyle w:val="FontStyle16"/>
          <w:b/>
        </w:rPr>
        <w:t xml:space="preserve">ЦЕНТРАЛЬНЫЙ МНОГОПРОФИЛЬНЫЙ ИНСТИТУТ 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изиотерап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е слушателями полным объемом теоретических знаний и практических навыков по всем разделам программы, необходимых для самостоятельной работы в должности врача-физиотерапев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врачи с высшим медицинским образованием по базовой специальности «060101 Лечебное дело», «060105 Педиатрия» после окончания интернатуры, ординатуры или аспирантуры, имеющие послевузовское образование по специальностям: «Неврология», «Педиатрия», «Терапия», «Травматология и ортопедия», «Общая врачебная практика», «Скорая медицинская помощь», а также сертификат специалиста по специальности «Восстановительная медицина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87 часов, 4 месяца.</w:t>
      </w:r>
    </w:p>
    <w:p>
      <w:pPr>
        <w:pStyle w:val="Style31"/>
        <w:widowControl/>
        <w:ind w:right="57" w:hanging="0"/>
        <w:rPr>
          <w:rStyle w:val="FontStyle11"/>
          <w:sz w:val="24"/>
          <w:szCs w:val="24"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очно-заочная, с применением дистанционных технологи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3234"/>
        <w:gridCol w:w="974"/>
        <w:gridCol w:w="1146"/>
        <w:gridCol w:w="1369"/>
        <w:gridCol w:w="1536"/>
      </w:tblGrid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отерапевтической службы в Росс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отерапевтического отделения (кабинета), аппаратура техника безопасн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физиотерапии и курортной терап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профилакти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еч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еч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механическими воздействия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терап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еч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теплом и холодом, грязелеч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рная физиотерап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олог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и курортное лечение больных терапевтического профил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физическими факторами детей и подрост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 и курортное лечение больных хирургического профил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рамма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User</dc:creator>
  <dc:description/>
  <cp:keywords/>
  <dc:language>en-US</dc:language>
  <cp:lastModifiedBy>777</cp:lastModifiedBy>
  <dcterms:modified xsi:type="dcterms:W3CDTF">2017-08-08T05:51:00Z</dcterms:modified>
  <cp:revision>14</cp:revision>
  <dc:subject/>
  <dc:title>АВТОНОМНАЯ НЕКОММЕРЧЕСКАЯ ОРГАНИЗАЦИЯ</dc:title>
</cp:coreProperties>
</file>