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ВОСПИТАТЕЛЬНАЯ РАБОТА В ДОШКОЛЬНОЙ ОБРАЗОВАТЕЛЬНОЙ ОРГАНИЗАЦИ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Цель</w:t>
      </w:r>
      <w:r>
        <w:rPr>
          <w:b/>
          <w:bCs/>
          <w:i/>
        </w:rPr>
        <w:t xml:space="preserve">: </w:t>
      </w:r>
      <w:r>
        <w:rPr/>
        <w:t>формирование системных представлений о закономерностях функционирования психики  человека на ранних этапах онтогенеза и создание на этой основе благоприятных педагогических условий об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Категория слушателей: </w:t>
      </w:r>
      <w:r>
        <w:rPr>
          <w:bCs/>
        </w:rPr>
        <w:t xml:space="preserve">лица, имеющие среднее профессиональное и (или) высшее образование, а также лица, получающие среднее профессиональное и (или) высшее образовани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26 часов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/>
          <w:b/>
        </w:rPr>
        <w:t>Форма обучения</w:t>
      </w:r>
      <w:r>
        <w:rPr>
          <w:rFonts w:eastAsia="Arial Unicode MS"/>
        </w:rPr>
        <w:t xml:space="preserve">: с применением дистанционных технологий, </w:t>
      </w:r>
      <w:r>
        <w:rPr/>
        <w:t>без  отрыва от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212"/>
        <w:gridCol w:w="1260"/>
        <w:gridCol w:w="1440"/>
        <w:gridCol w:w="2340"/>
      </w:tblGrid>
      <w:tr>
        <w:trPr>
          <w:tblHeader w:val="true"/>
          <w:trHeight w:val="36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, ча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blHeader w:val="true"/>
          <w:trHeight w:val="3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5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 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8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растная  анатомия, физиология и гигие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ая психолог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специальной педагогики и психологи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ая педагогика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ая работа в ДОУ (ДОО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 и технология физического воспитания де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речи де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математических представлений у де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музыкального воспитания де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образование дошколь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рование образовательных програ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практику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ология и методы психолого-педагогических исследова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едагогического мастерства и развития профессиональной компетентности воспитате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семейных отнош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развивающего обуч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го саморазвития педагог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сотрудничества  педагога  с родителями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6:00Z</dcterms:created>
  <dc:creator>User</dc:creator>
  <dc:description/>
  <cp:keywords/>
  <dc:language>en-US</dc:language>
  <cp:lastModifiedBy>uou</cp:lastModifiedBy>
  <dcterms:modified xsi:type="dcterms:W3CDTF">2016-05-20T11:09:00Z</dcterms:modified>
  <cp:revision>5</cp:revision>
  <dc:subject/>
  <dc:title>АВТОНОМНАЯ НЕКОММЕРЧЕСКАЯ ОРГАНИЗАЦИЯ</dc:title>
</cp:coreProperties>
</file>