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ЦЕНТРАЛЬНЫЙ МНОГОПРОФИЛЬНЫЙ ИНСТИТУТ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переподготовки по програм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АЯ ПЕДАГОГ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пособствовать формированию у обучающихся психолого-педагогической культуры, целостного представления о педагогике как совокупности педагогических теорий, развитие способностей самостоятельного мышления и предвидения последствий собственных действий, адекватного оценивания своих возможностей и нахождения оптимальных путей достижения целей педагогической деятельности, формированию знаний об особенностях основной образовательной программы дошкольного образования и умений реализовывать ее, познакомить слушателей с основными направлениями методической работы в ДОО, ее видами и современными организационными формам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</w:rPr>
        <w:t xml:space="preserve">Категория слушателей: </w:t>
      </w:r>
      <w:r>
        <w:rPr>
          <w:bCs/>
        </w:rPr>
        <w:t xml:space="preserve">лица, имеющие среднее профессиональное и (или) высшее образование, а также лица, получающие среднее профессиональное и (или) высшее образование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Срок и форма обучения</w:t>
      </w:r>
      <w:r>
        <w:rPr/>
        <w:t>: 504 часа, с применением дистанционных технологий, без отрыва от рабо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3012"/>
        <w:gridCol w:w="1108"/>
        <w:gridCol w:w="1155"/>
        <w:gridCol w:w="1584"/>
        <w:gridCol w:w="1988"/>
      </w:tblGrid>
      <w:tr>
        <w:trPr>
          <w:tblHeader w:val="true"/>
          <w:trHeight w:val="360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, час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blHeader w:val="true"/>
          <w:trHeight w:val="355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721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рактические  занят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637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семейных отношен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664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 развивающего обуч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ая психология (курс 2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*</w:t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йная педагогика (курс1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566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ая педагогика (курс 1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843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 и технология физического воспитания де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856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развития речи де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96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развития математических представлений у де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881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ия и технология музыкального воспитания де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83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 сотрудничества  педагога  с родителями  (курс 1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85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ология и методы психолого-педагогических исследован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99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ка обучения и воспитания в области дошкольного образов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471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ая работа в ДО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67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й практику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83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специальной педагогики и психологии (курс 1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6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ное образование дошколь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749" w:hRule="exac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делирование образовательных програм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1143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педагогического мастерства и развития профессиональной компетентности воспитател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568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ошкольного образов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704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профессионального саморазвития педаго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284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02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7:00Z</dcterms:created>
  <dc:creator>User</dc:creator>
  <dc:description/>
  <cp:keywords/>
  <dc:language>en-US</dc:language>
  <cp:lastModifiedBy>uou</cp:lastModifiedBy>
  <dcterms:modified xsi:type="dcterms:W3CDTF">2016-05-20T11:10:00Z</dcterms:modified>
  <cp:revision>4</cp:revision>
  <dc:subject/>
  <dc:title/>
</cp:coreProperties>
</file>