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профессиональной пере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 профессионального образования»</w:t>
      </w:r>
    </w:p>
    <w:p>
      <w:pPr>
        <w:pStyle w:val="TextBodyIndent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>: соответствие требованиям Профессионального стандарта, обязательного к применению с 01.01.2017г., формирование у слушателей профессиональных компетенций,</w:t>
      </w:r>
      <w:r>
        <w:rPr>
          <w:szCs w:val="24"/>
        </w:rPr>
        <w:t> </w:t>
      </w:r>
      <w:r>
        <w:rPr>
          <w:szCs w:val="24"/>
          <w:lang w:val="ru-RU"/>
        </w:rPr>
        <w:t>необходимых для профессиональной деятельности в области профессионального образования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одолжительность обучения: </w:t>
      </w:r>
      <w:r>
        <w:rPr>
          <w:szCs w:val="24"/>
          <w:lang w:val="ru-RU"/>
        </w:rPr>
        <w:t>260 часо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орма обучения</w:t>
      </w:r>
      <w:r>
        <w:rPr>
          <w:color w:val="000000"/>
        </w:rPr>
        <w:t>: очно-заочная, с применением дистанционных технолог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82"/>
        <w:gridCol w:w="1087"/>
        <w:gridCol w:w="1110"/>
        <w:gridCol w:w="1245"/>
        <w:gridCol w:w="1449"/>
      </w:tblGrid>
      <w:tr>
        <w:trPr>
          <w:trHeight w:val="360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661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актика/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ка и психолог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Зачёт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Теория педагогик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Педагогические технологии и мастер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Педагогическое исследовани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Возрастная психолог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Психология и методы развивающего обуч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Педагогический менеджмент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ая работа в СП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Формы методической работ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Планирование методической работ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обеспечение учебной и воспитательной  работ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уникальным информационным продуктом по разработке образовательных программ для СПО в  соответствие профстандартам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е обеспечение образовательной деятельности СП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>
          <w:trHeight w:val="39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Современные концепции образования и их отражение в нормативных документ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Профстандарт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храна труд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Новые информационные технологии в учебно-воспитательном процесс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в среде Офис 36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аттеста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80" w:after="280"/>
        <w:ind w:firstLine="708"/>
        <w:rPr/>
      </w:pPr>
      <w:r>
        <w:rPr/>
        <w:t>Учебный план курса составлен в соответствие с требованиями Приказа Минтруда России от 08.09.2015 N 608н "Об утверждении профессионального стандарта "Педагог профессионального обучения, профессионального образования и дополнительного профессионального образования» (Зарегистрировано в Минюсте России 24.09.2015 N 38993)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2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7:00Z</dcterms:created>
  <dc:creator>Svetlana</dc:creator>
  <dc:description/>
  <cp:keywords/>
  <dc:language>en-US</dc:language>
  <cp:lastModifiedBy>777</cp:lastModifiedBy>
  <cp:lastPrinted>2013-01-31T12:30:00Z</cp:lastPrinted>
  <dcterms:modified xsi:type="dcterms:W3CDTF">2016-09-30T06:28:00Z</dcterms:modified>
  <cp:revision>15</cp:revision>
  <dc:subject/>
  <dc:title>УЧЕБНЫЙ ПЛАН</dc:title>
</cp:coreProperties>
</file>