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УЧЕБНЫЙ ПЛА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Программы профессиональной переподготовки по специально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«Педагог среднего профессионального образовани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Методология и практика реализации ФГОС нового поколения» 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Цели реализации программы:</w:t>
      </w:r>
      <w:r>
        <w:rPr>
          <w:rFonts w:ascii="Times New Roman" w:hAnsi="Times New Roman"/>
          <w:sz w:val="24"/>
          <w:szCs w:val="24"/>
        </w:rPr>
        <w:t xml:space="preserve"> формирование представлений о современной модели методического знания и умения проектирования и разработки содержательного компонента учебного процесса в системе среднего профессионально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ascii="Times New Roman" w:hAnsi="Times New Roman"/>
          <w:sz w:val="24"/>
          <w:szCs w:val="24"/>
        </w:rPr>
        <w:t xml:space="preserve"> лица, имеющие/получающие высшее или среднее профессиональное образова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рок обучения</w:t>
      </w:r>
      <w:r>
        <w:rPr>
          <w:rFonts w:ascii="Times New Roman" w:hAnsi="Times New Roman"/>
          <w:sz w:val="24"/>
          <w:szCs w:val="24"/>
        </w:rPr>
        <w:t>: 288 часов, 2 месяца, 8 недель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ascii="Times New Roman" w:hAnsi="Times New Roman"/>
          <w:sz w:val="24"/>
          <w:szCs w:val="24"/>
        </w:rPr>
        <w:t>очно-заочная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применением дистанционных образовательных технологи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639"/>
        <w:gridCol w:w="900"/>
        <w:gridCol w:w="1080"/>
        <w:gridCol w:w="1274"/>
        <w:gridCol w:w="1224"/>
      </w:tblGrid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го час.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рико-методологические основы профессионального образов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процесс как целостное явление в профессиональном образова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е технологии профессионального образования: компетентностный подхо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ка профессионального обучения в условиях реализации ФГО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контроль в системе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и организация воспитательной работы в системе СПО. Формирование общих компетенций (ОК)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ё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вая аттестация экзам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7</Characters>
  <CharactersWithSpaces>1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8:00Z</dcterms:created>
  <dc:creator>usr_3</dc:creator>
  <dc:description/>
  <dc:language>en-US</dc:language>
  <cp:lastModifiedBy/>
  <dcterms:modified xsi:type="dcterms:W3CDTF">2016-05-20T15:19:00Z</dcterms:modified>
  <cp:revision>7</cp:revision>
  <dc:subject/>
  <dc:title>Учебный план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