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2340" w:leader="none"/>
        </w:tabs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tabs>
          <w:tab w:val="clear" w:pos="708"/>
          <w:tab w:val="left" w:pos="2340" w:leader="none"/>
        </w:tabs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«ЦЕНТРАЛЬНЫЙ МНОГОПРОФИЛЬНЫЙ ИНСТИТУТ»</w:t>
      </w:r>
    </w:p>
    <w:p>
      <w:pPr>
        <w:pStyle w:val="Style41"/>
        <w:widowControl/>
        <w:bidi w:val="0"/>
        <w:spacing w:lineRule="exact" w:line="240"/>
        <w:ind w:left="5035" w:right="998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160" w:leader="none"/>
        </w:tabs>
        <w:bidi w:val="0"/>
        <w:spacing w:lineRule="auto" w:line="288"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7160" w:leader="none"/>
        </w:tabs>
        <w:bidi w:val="0"/>
        <w:spacing w:lineRule="auto" w:line="288"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7160" w:leader="none"/>
        </w:tabs>
        <w:bidi w:val="0"/>
        <w:spacing w:lineRule="auto" w:line="288" w:before="0" w:after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офессиональной переподготовки по специаль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Теория и методика преподавания русского языка и литературы в условиях реализации ФГОС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Цель</w:t>
      </w:r>
      <w:r>
        <w:rPr/>
        <w:t>: формирование компетенций у специалистов для выполнения нового вида профессиональной деятель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атегория слушателей</w:t>
      </w:r>
      <w:r>
        <w:rPr/>
        <w:t xml:space="preserve">:  специалисты с высшим образованием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родолжительность обучения</w:t>
      </w:r>
      <w:r>
        <w:rPr/>
        <w:t>: 504 часа, 3,5 месяца, 14 недель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Форма обучения</w:t>
      </w:r>
      <w:r>
        <w:rPr/>
        <w:t>: очно-заочная, с применением дистанционных образовательных  технологий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2"/>
        <w:gridCol w:w="901"/>
        <w:gridCol w:w="1080"/>
        <w:gridCol w:w="1260"/>
        <w:gridCol w:w="1259"/>
      </w:tblGrid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В том числ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орма контроля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Практика/семина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ормативно-правовые аспекты деятельности педаг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сихологические основы организации педагогической деятельности в условиях реализации ФГО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дагогические аспекты организации образователь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Особенности преподавания русского языка в условиях реализации ФГО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Особенности преподавания литературы в условиях реализации ФГО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временные образовательные технологии на уроках русского языка и во внеурочной деятель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временные образовательные технологии на уроках литературы и во внеурочной деятель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ормы независимой экспертизы результатов обучения (ЕГЭ по русскому языку, ОГЭ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ормы независимой экспертизы результатов обучения (ЕГЭ по литературе, сочинение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пецифика проектирования и проведения урока по русскому языку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пецифика проектирования и проведения урока по литератур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lang w:eastAsia="zh-CN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pacing w:lineRule="exact" w:line="23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50</Characters>
  <CharactersWithSpaces>1407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20:00Z</dcterms:created>
  <dc:creator>марина</dc:creator>
  <dc:description/>
  <dc:language>en-US</dc:language>
  <cp:lastModifiedBy/>
  <dcterms:modified xsi:type="dcterms:W3CDTF">2016-05-20T15:19:00Z</dcterms:modified>
  <cp:revision>7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