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ЦЕНТРАЛЬНЫЙ МНОГОПРОФИЛЬНЫЙ ИНСТИТУ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переподготовки по программе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Курсы профессиональной подготовки по английскому языку: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еория и практика английского язык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бучение по программе курсов профессиональной подготовки по английскому языку.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бакалавры, специалисты с высшим образование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Срок и форма обучения</w:t>
      </w:r>
      <w:r>
        <w:rPr/>
        <w:t>: 560 часов, с применением дистанционных технологий, без отрыва от работы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1024"/>
        <w:gridCol w:w="1080"/>
        <w:gridCol w:w="1620"/>
        <w:gridCol w:w="1260"/>
      </w:tblGrid>
      <w:tr>
        <w:trPr>
          <w:trHeight w:val="2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 и те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еории английского я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мматического строя английского я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английского я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 практика перев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английского я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английского я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английский я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ировка (аттестационная работа), итоговый контроль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5:00Z</dcterms:created>
  <dc:creator>MPaniushkina</dc:creator>
  <dc:description/>
  <cp:keywords/>
  <dc:language>en-US</dc:language>
  <cp:lastModifiedBy>uou</cp:lastModifiedBy>
  <dcterms:modified xsi:type="dcterms:W3CDTF">2016-05-20T11:14:00Z</dcterms:modified>
  <cp:revision>4</cp:revision>
  <dc:subject/>
  <dc:title>II</dc:title>
</cp:coreProperties>
</file>