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АЛЬНЫЙ МНОГОПРОФИЛЬНЫ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ерационное и тактическое управление организационным  и профессиональным развитием персонал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лучение слушателями компетенций, необходимых для выполнения нового вида профессиональной деятельности в области управления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лица, имеющие высшее, среднее профессиона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502 часа, 3,5  меся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/>
        <w:t>: очно-заочная, с применением дистанционных образовательных технологий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080"/>
        <w:gridCol w:w="1260"/>
        <w:gridCol w:w="1260"/>
      </w:tblGrid>
      <w:tr>
        <w:trPr>
          <w:trHeight w:val="32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0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/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корпоративного обучения в управлении человеческими ресурсами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нг-менеджмент. Методология корпоративного обуч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деятельности корпоративного университета: мировой опыт, современные технологи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вое регулирование системы корпоративного обучения. Подготовка и дополнительное профессиональное образование работников. Квалификация и профессиональные стандарты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вление талан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ременные формы и методы обучения. Методика подготовки и проведения тренин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7:00Z</dcterms:created>
  <dc:creator>User</dc:creator>
  <dc:description/>
  <cp:keywords/>
  <dc:language>en-US</dc:language>
  <cp:lastModifiedBy>uou</cp:lastModifiedBy>
  <dcterms:modified xsi:type="dcterms:W3CDTF">2016-05-20T11:03:00Z</dcterms:modified>
  <cp:revision>12</cp:revision>
  <dc:subject/>
  <dc:title>УЧЕБНЫЙ ПЛАН</dc:title>
</cp:coreProperties>
</file>