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 курсу «Промышленное и гражданское строитель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курса: </w:t>
      </w:r>
      <w:r>
        <w:rPr>
          <w:color w:val="000000"/>
        </w:rPr>
        <w:t>подготовка специалистов в области организации современного строительства, владеющих основами проектирования, принципами расчета конструктивных элементов, способных выбрать оптимальный и экономически обоснованный технологический процесс при решении конкретной задачи строительного производства, знающих структуру и управление строительств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Диплом установленного образца о профессиональной переподготов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 xml:space="preserve">520 академических час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калавры, специалисты с высшим профессиональным образованием, магист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4525"/>
        <w:gridCol w:w="1068"/>
        <w:gridCol w:w="1069"/>
        <w:gridCol w:w="1248"/>
        <w:gridCol w:w="1069"/>
      </w:tblGrid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одательные и нормативные акты РФ в области градостроительной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законодательства, регулирующие взаимоотнош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джмент и маркетинг в строительной организ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инансовый анализ в строительстве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одательство и налогооблож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формационные технологии в строительстве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тегия развития строительного комплекса и строительной организ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ьные дисциплин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ядок разработки и оформления проектно-сметной докумен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ирование реконструкций здан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проектами в строительств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ы проектирования и проведения технико-экономических расчет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я нормативно-технической документации по организации, технологии и сдачи-приемки строительных рабо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обеспечения качества строительных рабо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технология строительного производства. Основы строительного дел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управление в строительств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номика строитель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онструкция зданий, сооружений и застрой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а труда в строительств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а окружающей среды в ходе строительной деятель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логическая экспертиза строительных объектов. Методология, нормативная база и принципы экологической экспертиз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ая квалификационная аттестац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9:00Z</dcterms:created>
  <dc:creator>User</dc:creator>
  <dc:description/>
  <cp:keywords/>
  <dc:language>en-US</dc:language>
  <cp:lastModifiedBy>uou</cp:lastModifiedBy>
  <dcterms:modified xsi:type="dcterms:W3CDTF">2016-05-20T10:52:00Z</dcterms:modified>
  <cp:revision>7</cp:revision>
  <dc:subject/>
  <dc:title>Профессиональная переподготовка: Менеджмент малого и среднего бизнеса</dc:title>
</cp:coreProperties>
</file>