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НТРАЛЬНЫЙ МНОГОПРОФИЛЬНЫЙ ИНСТИТУ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и по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Руководитель комп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ка слушателей для профессиональной деятельности в области менеджмента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rFonts w:cs="Times New Roman" w:ascii="Times New Roman" w:hAnsi="Times New Roman"/>
          <w:sz w:val="24"/>
          <w:szCs w:val="24"/>
        </w:rPr>
        <w:t>на базе высшего и средне-специ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,5 месяца (512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108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-во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-во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бразовательного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финансово-хозяйственной деятельности образовательных учреждений. Бухгалтерский уче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Управление государственными и муниципальными закупкам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новы административного и гражданского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сновы административного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рганизация делопроизводства в образовательном учре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сновы менеджмента в образ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правление человеческими ресурс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тивационный менедж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рганизационное по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Стратегический менедж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Маркетинг образовательных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Управление качеством в системе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роектирование образователь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Управление инновациями в образовательном учре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Проектирование образовательных систем. Образов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Информационные технологии в системе образова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Корпоративная и социальная ответственность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Психология принятия управленческих решен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Личность и психологические установк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Деловое обще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Конфликтология в социально-педагогической деятельнос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Власть, влияние и лидерство в организац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Практическая психология для руководител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Самоменеджмент руководи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3:00Z</dcterms:created>
  <dc:creator>User</dc:creator>
  <dc:description/>
  <cp:keywords/>
  <dc:language>en-US</dc:language>
  <cp:lastModifiedBy>uou</cp:lastModifiedBy>
  <cp:lastPrinted>2015-07-23T12:15:00Z</cp:lastPrinted>
  <dcterms:modified xsi:type="dcterms:W3CDTF">2016-05-20T10:53:00Z</dcterms:modified>
  <cp:revision>4</cp:revision>
  <dc:subject/>
  <dc:title>УЧЕБНЫЙ ПЛАН</dc:title>
</cp:coreProperties>
</file>