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рофессиональной переподготовк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енеджер контракт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руководителей подразделений и служб организаций, осуществляющих закупки продукций для нужд заказчиков, сотрудников контрактных служб, контрактных управляющих, руководителей и членов закупочных комисс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 xml:space="preserve"> – лица, имеющие или получающие среднее профессиональное и (или) высшее профессиональное образование по управленческому, экономическому, правовому и техническим профилям, или высшее образование и опыт работы в области закуп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3,5 меся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чно-заочная, с применением дистанционных образователь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43"/>
        <w:gridCol w:w="870"/>
        <w:gridCol w:w="727"/>
        <w:gridCol w:w="720"/>
        <w:gridCol w:w="125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дисцип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часов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купочной деятельностью (контрактная система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купочной деятельностью (корпоративные закупк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закупочной деятель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информационная система и электронные технологии закупок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гражданская служба в РФ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говоров. Деловое общение и деловой этике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и кадровой политик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, экзаме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0:00Z</dcterms:created>
  <dc:creator>usr_3</dc:creator>
  <dc:description/>
  <cp:keywords/>
  <dc:language>en-US</dc:language>
  <cp:lastModifiedBy>uou</cp:lastModifiedBy>
  <dcterms:modified xsi:type="dcterms:W3CDTF">2016-05-20T11:03:00Z</dcterms:modified>
  <cp:revision>3</cp:revision>
  <dc:subject/>
  <dc:title/>
</cp:coreProperties>
</file>