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  <w:bCs/>
          <w:kern w:val="2"/>
          <w:lang w:eastAsia="zh-CN"/>
        </w:rPr>
        <w:t xml:space="preserve">АВТОНОМНАЯ НЕКОММЕРЧЕСКАЯ ОРГАНИЗАЦИЯ 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  <w:bCs/>
          <w:kern w:val="2"/>
          <w:lang w:eastAsia="zh-CN"/>
        </w:rPr>
        <w:t>ЦЕНТРАЛЬНЫЙ МНОГОПРОФИЛЬНЫЙ ИНСТИТУТ</w:t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035" w:right="998" w:firstLine="1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цикла профессиональной переподготовки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Акушерское дело</w:t>
      </w:r>
      <w:r>
        <w:rPr/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приобретение знаний и практических навыков по вопросам оказания акушерской и гинекологической помощи, профилактики заболеваний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я слушателей: </w:t>
      </w:r>
      <w:r>
        <w:rPr>
          <w:sz w:val="24"/>
          <w:szCs w:val="24"/>
        </w:rPr>
        <w:t xml:space="preserve">акушерка роддомов, женских консультаций, акушерка фельшерско -  акушерских пунктов, смотровых кабинетов.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обучения</w:t>
      </w:r>
      <w:r>
        <w:rPr>
          <w:sz w:val="24"/>
          <w:szCs w:val="24"/>
        </w:rPr>
        <w:t>: 504 час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о-заочная, с применением дистанционных технологий.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14"/>
        <w:gridCol w:w="851"/>
        <w:gridCol w:w="992"/>
        <w:gridCol w:w="992"/>
        <w:gridCol w:w="154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 законодательстве по охране здоровья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помощь беременным и гинекологическим боль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неотложной медицинской помощи при острых заболеваниях и несчастных случаях в родильном отде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оведения простейших лабораторных исследований ( мочи на белок, групповой принадлежности крови, гемоглобина и скорости оседания эритроцитов - СО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женщин с правилами внутреннего распорядка и назначенного режима в отделении, контроль за их выпол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аж на дому беременных и родиль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оведения профилактических осмотров женщин с целью выявления гине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анитарно - гигиенического режима  в учреждении (отделении, женской консультации и т. д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анитарно – просветительской работы среди женщин по вопросам охраны материн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ная, материальная и иные виды ответственности акушерок за нарушение норм  действующего законодательства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9:00Z</dcterms:created>
  <dc:creator>sm01</dc:creator>
  <dc:description/>
  <cp:keywords/>
  <dc:language>en-US</dc:language>
  <cp:lastModifiedBy>uou</cp:lastModifiedBy>
  <cp:lastPrinted>2015-05-16T17:17:00Z</cp:lastPrinted>
  <dcterms:modified xsi:type="dcterms:W3CDTF">2016-06-22T12:12:00Z</dcterms:modified>
  <cp:revision>10</cp:revision>
  <dc:subject/>
  <dc:title>Автономная некоммерческая организация</dc:title>
</cp:coreProperties>
</file>