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УЧЕБН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цикла первичной специализации медицинских сестер по массаж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едицинский массаж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Цель:</w:t>
      </w:r>
      <w:r>
        <w:rPr/>
        <w:t xml:space="preserve"> совершенствование</w:t>
      </w:r>
      <w:r>
        <w:rPr>
          <w:color w:val="000000"/>
        </w:rPr>
        <w:t xml:space="preserve"> теоретических знаний, умений и навыков по всем разделам медицинского массажа, необходимыми для самостоятельной работы специалиста в должности </w:t>
      </w:r>
      <w:r>
        <w:rPr/>
        <w:t>медицинской сестры по массажу, в том числе детскому.</w:t>
      </w:r>
    </w:p>
    <w:p>
      <w:pPr>
        <w:pStyle w:val="Normal"/>
        <w:jc w:val="both"/>
        <w:rPr/>
      </w:pPr>
      <w:r>
        <w:rPr>
          <w:b/>
          <w:bCs/>
        </w:rPr>
        <w:t>Категория слушателей</w:t>
      </w:r>
      <w:r>
        <w:rPr>
          <w:bCs/>
        </w:rPr>
        <w:t xml:space="preserve">: на цикле первичной специализации </w:t>
      </w:r>
      <w:r>
        <w:rPr/>
        <w:t>«Лечебный массаж» имеют право обучаться лица, получившие высшее медицинское образование по специальности «Сестринское дело»; среднее медицинское образование и диплом по специальностям «Сестринское дело», «Лечебное дело», «Акушерское дел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рок обучения: </w:t>
      </w:r>
      <w:r>
        <w:rPr>
          <w:bCs/>
          <w:color w:val="000000"/>
        </w:rPr>
        <w:t>288</w:t>
      </w:r>
      <w:r>
        <w:rPr>
          <w:color w:val="000000"/>
        </w:rPr>
        <w:t xml:space="preserve"> часов, 8 недель, 2 месяца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о-заочная, с применением дистан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440"/>
        <w:gridCol w:w="136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11" w:hanging="311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бщая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Анатомо-физиологические основы массаж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бщая методика и техника классического масс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иды масс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астные методики и техника медицинского масс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ссаж в детской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дицина катастроф и реани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дицинская информатика. Применение ПЭВМ в медиц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гиональный компон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ВС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3:00Z</dcterms:created>
  <dc:creator>User</dc:creator>
  <dc:description/>
  <cp:keywords/>
  <dc:language>en-US</dc:language>
  <cp:lastModifiedBy>uou</cp:lastModifiedBy>
  <dcterms:modified xsi:type="dcterms:W3CDTF">2016-05-20T11:44:00Z</dcterms:modified>
  <cp:revision>3</cp:revision>
  <dc:subject/>
  <dc:title>УЧЕБНЫЙ ПЛАН</dc:title>
</cp:coreProperties>
</file>