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а профессиональной переподготовки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дебно-медицинская эксперти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овых теоретических знаний и практически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Медицинский технолог, медицинский лабораторный техник, фельдшер лаборант, лаборант учреждений -судебно-медицинской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288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, с применением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70"/>
        <w:gridCol w:w="900"/>
        <w:gridCol w:w="900"/>
        <w:gridCol w:w="1080"/>
        <w:gridCol w:w="1260"/>
      </w:tblGrid>
      <w:tr>
        <w:trPr>
          <w:trHeight w:val="351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я</w:t>
            </w:r>
          </w:p>
        </w:tc>
      </w:tr>
      <w:tr>
        <w:trPr>
          <w:trHeight w:val="27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в РФ. Судебно-медицинская служба в системе здравоохранения Российской Федер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реднего медицинского персонала в отделах судебно-медицинской экспертиз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лаборантов отделов судебно-медицинской эксперти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работы  в  судебно-медицинском  морге  и  судебно-медицинской лабора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реднего медицинского персонала в зонах особого ри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бора материала для судебно-медицинского иссле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ведению судебно-медицинской докумен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оргтехника. Ввод и использование информации 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 фо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архивом БСМ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имическая работа в учреждениях судебно-медицинской эксперти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ая безопасность. ВИЧ-инфекция и гемоконтактные вирусные гепати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катастроф. Реанимация. Неотложн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355" w:hRule="atLeast"/>
        </w:trPr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/>
  <dc:description/>
  <cp:keywords/>
  <dc:language>en-US</dc:language>
  <cp:lastModifiedBy>uou</cp:lastModifiedBy>
  <dcterms:modified xsi:type="dcterms:W3CDTF">2016-05-20T11:48:00Z</dcterms:modified>
  <cp:revision>6</cp:revision>
  <dc:subject/>
  <dc:title/>
</cp:coreProperties>
</file>