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41"/>
        <w:widowControl/>
        <w:spacing w:lineRule="exact" w:line="240"/>
        <w:ind w:left="5035" w:right="99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икла </w:t>
      </w:r>
      <w:r>
        <w:rPr>
          <w:b/>
        </w:rPr>
        <w:t xml:space="preserve">профессиональной переподготовки по специальности 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Физиотера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Цель</w:t>
      </w:r>
      <w:r>
        <w:rPr/>
        <w:t>: совершенствование приобретенных ранее и получение новых компетенций, необходимых для выполнения нового вида профессиональной деятельности.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ind w:left="-142" w:hanging="0"/>
        <w:rPr/>
      </w:pPr>
      <w:r>
        <w:rPr>
          <w:b/>
        </w:rPr>
        <w:t>Категория слушателей</w:t>
      </w:r>
      <w:r>
        <w:rPr/>
        <w:t>: медицинская сестра отделений и кабинетов физиотерапии, в том числе детской.</w:t>
      </w:r>
    </w:p>
    <w:p>
      <w:pPr>
        <w:pStyle w:val="TextBodyIndent"/>
        <w:ind w:left="-142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Срок  обучения</w:t>
      </w:r>
      <w:r>
        <w:rPr>
          <w:szCs w:val="24"/>
          <w:lang w:val="ru-RU"/>
        </w:rPr>
        <w:t>: 504 часа.</w:t>
      </w:r>
    </w:p>
    <w:p>
      <w:pPr>
        <w:pStyle w:val="TextBodyIndent"/>
        <w:ind w:left="-142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Форма обучения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Indent"/>
        <w:ind w:left="-142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4"/>
        <w:gridCol w:w="992"/>
        <w:gridCol w:w="1134"/>
        <w:gridCol w:w="1418"/>
        <w:gridCol w:w="1536"/>
      </w:tblGrid>
      <w:tr>
        <w:trPr>
          <w:trHeight w:val="60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00" w:firstLine="119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вовое обеспечение профессиональной деятель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сихологические и этические аспекты профессиональной деятельности медицинской сест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 и политика здравоохранения в Российской Федерации. Применение физических методов терапии в общем лечебном комплексе, курортные факторы лечения, первичная медико-социальная помощь (ПМСП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лософия сестринского де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209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работы физиотерапевтического отделения (ФТО), кабине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лечение, аэрозоль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ототерап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гнит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льтразвуковая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до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пло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Физиотерапия в детской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 при работе в физиотерапевтическом отделении, каби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ская информатика. Применение ПЭВМ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екционная безопасность и инфекцио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а катастроф и ре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соответствии с положением об итоговой аттестации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11840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Svetlana</dc:creator>
  <dc:description/>
  <cp:keywords/>
  <dc:language>en-US</dc:language>
  <cp:lastModifiedBy>user</cp:lastModifiedBy>
  <cp:lastPrinted>2012-12-26T09:20:00Z</cp:lastPrinted>
  <dcterms:modified xsi:type="dcterms:W3CDTF">2018-04-24T11:47:00Z</dcterms:modified>
  <cp:revision>6</cp:revision>
  <dc:subject/>
  <dc:title>УЧЕБНЫЙ    ПЛАН</dc:title>
</cp:coreProperties>
</file>