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right="-1" w:hanging="0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41"/>
        <w:ind w:right="-1" w:hanging="0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41"/>
        <w:widowControl/>
        <w:spacing w:lineRule="auto" w:line="240"/>
        <w:ind w:right="-1" w:hanging="0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тематического усовершенствования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мплант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новление теоретических знаний и практических навыков и умений, необходимых врачу в соответствии с профессионально-должностными требованиями к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24"/>
        <w:gridCol w:w="993"/>
        <w:gridCol w:w="1275"/>
        <w:gridCol w:w="1418"/>
        <w:gridCol w:w="209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тальная имплантация в практике  современного хирурга стома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ое об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к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й протокол дентальной импла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ентальной импла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ое ведение  паци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4T11:02:00Z</dcterms:modified>
  <cp:revision>22</cp:revision>
  <dc:subject/>
  <dc:title>Учебный план дополнительной профессиональной программы</dc:title>
</cp:coreProperties>
</file>