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АНО ДПО «ЦМ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Тамби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2016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урдология-оториноларингологи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вершенствование имеющихся компетенций и приобретение спе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етенций, необходимых для 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врачи сурдологи-оториноларингологи ЛП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144 час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97"/>
        <w:gridCol w:w="1258"/>
        <w:gridCol w:w="1400"/>
        <w:gridCol w:w="1270"/>
        <w:gridCol w:w="146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рдологической помощи в Росс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анатомия и физиология органа слух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слуховой систем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естибулярной 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уховой систем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протезир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глухоты и тугоух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невролог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острой и хронической б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 соответствии с положением об итоговой аттеста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000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12:00Z</dcterms:created>
  <dc:creator/>
  <dc:description/>
  <cp:keywords/>
  <dc:language>en-US</dc:language>
  <cp:lastModifiedBy>777</cp:lastModifiedBy>
  <dcterms:modified xsi:type="dcterms:W3CDTF">2018-03-16T06:45:00Z</dcterms:modified>
  <cp:revision>8</cp:revision>
  <dc:subject/>
  <dc:title/>
</cp:coreProperties>
</file>